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РАСПОРЯЖ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ind w:right="5386" w:hanging="0"/>
        <w:rPr>
          <w:sz w:val="28"/>
        </w:rPr>
      </w:pPr>
      <w:r>
        <w:rPr>
          <w:b/>
          <w:sz w:val="28"/>
        </w:rPr>
        <w:t xml:space="preserve">               </w:t>
      </w:r>
      <w:r>
        <w:rPr>
          <w:sz w:val="28"/>
        </w:rPr>
        <w:t>12.11.2018г. № 26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 изменений в  положение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комиссии по соблюдению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 муниципального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чистинский  сельсовет  Оренбу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Оренбургской           области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каза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отеста прокурора Оренбургского района № 07-01-2018-2288 от 17.05.2018г.</w:t>
      </w:r>
      <w:r>
        <w:rPr>
          <w:color w:val="000000"/>
          <w:sz w:val="28"/>
          <w:szCs w:val="28"/>
        </w:rPr>
        <w:t xml:space="preserve">  на распоряжение главы МО Пречистинский сельсовет Оренбургского района от 27.07.2012г. № 4-р (с изменениями внесенными распоряжением от 05.11.2015 № 10-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следующие изменения в Положения «О комиссии по соблюдению требований к служебному поведению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 муниципального   образования Пречистинский  сельсовет  Оренбургского района  Оренбургской  области   и  урегулированию конфликта интересов» от </w:t>
      </w:r>
      <w:r>
        <w:rPr>
          <w:color w:val="000000"/>
          <w:sz w:val="28"/>
          <w:szCs w:val="28"/>
        </w:rPr>
        <w:t>27.07.2012 № 4-р (с изменениями внесенными распоряжением от 05.11.2015 № 10-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ункт 5.4. Положения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унктам 5.4.1,5.4.2.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5.4.1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5.4.2. заявление муниципального 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5.4.3. Уведомление, указанное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 пункте 5.1.дополнить подпункт 5.1.1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5.6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распоряжения оставляю за собой.                              3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Е.А. Ма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8:00Z</dcterms:created>
  <dc:creator>User</dc:creator>
  <dc:description/>
  <cp:keywords/>
  <dc:language>en-US</dc:language>
  <cp:lastModifiedBy>ИРИНА</cp:lastModifiedBy>
  <cp:lastPrinted>2018-12-12T12:47:00Z</cp:lastPrinted>
  <dcterms:modified xsi:type="dcterms:W3CDTF">2019-02-06T12:07:00Z</dcterms:modified>
  <cp:revision>19</cp:revision>
  <dc:subject/>
  <dc:title/>
</cp:coreProperties>
</file>