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ind w:right="5386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от 26.12.2011г.     № 101-п</w:t>
      </w:r>
    </w:p>
    <w:p>
      <w:pPr>
        <w:pStyle w:val="Normal"/>
        <w:ind w:right="5386" w:hanging="0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 xml:space="preserve">Об     утверждении Положения о реестре   муниципальных   услуг </w:t>
      </w:r>
    </w:p>
    <w:p>
      <w:pPr>
        <w:pStyle w:val="3"/>
        <w:ind w:left="0" w:hanging="0"/>
        <w:rPr/>
      </w:pPr>
      <w:r>
        <w:rPr/>
        <w:t xml:space="preserve">муниципального      образования </w:t>
      </w:r>
    </w:p>
    <w:p>
      <w:pPr>
        <w:pStyle w:val="3"/>
        <w:ind w:left="0" w:hanging="0"/>
        <w:rPr/>
      </w:pPr>
      <w:r>
        <w:rPr/>
        <w:t xml:space="preserve">Пречистинский             сельсовет </w:t>
      </w:r>
    </w:p>
    <w:p>
      <w:pPr>
        <w:pStyle w:val="3"/>
        <w:ind w:left="0" w:hanging="0"/>
        <w:rPr>
          <w:szCs w:val="28"/>
        </w:rPr>
      </w:pPr>
      <w:r>
        <w:rPr/>
        <w:t>Оренбургского                  района</w:t>
      </w:r>
      <w:r>
        <w:rPr>
          <w:szCs w:val="28"/>
        </w:rPr>
        <w:t xml:space="preserve">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Оренбургской област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статьей 15 Федерального закона от 06 октября 2003 года №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отраслевыми (функциональными) органами администрации муниципального образования Пречистинский сельсовет Оренбургского района Оренбургской области, подведомственным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реестре муниципальных услуг (функций) муниципального образования Пречистинский сельсовет Оренбургского района Оренбург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Заместителю главы администрации, специалисту 1 категории-главному бухгалтеру, специалисту 2 категории-землеустроителю осуществить формирование реестра муниципальных услуг (функций)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подлежит передаче в администрацию муниципального образования Оренбургский район для включения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, размещению на официальном сайте муниципального образования Оренбург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рганизацию исполнения настоящего Постановления возложить на заместителя главы администрации муниципального образования Пречистинский сельсовет Оренбургского района Оренбургской област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В.Г.Алек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ы  МО Пречистинский сельсове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ренбургского района Оренбургск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6.12. 2011 N 101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услуг (функций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</w:t>
      </w:r>
      <w:r>
        <w:rPr>
          <w:sz w:val="28"/>
          <w:szCs w:val="28"/>
        </w:rPr>
        <w:t>Пречистинский сельсовет Оренбургского района Оренбургской области</w:t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о реестре муниципальных услуг (функций) муниципального образования Пречистинский сельсовет Оренбургского района Оренбургской области (далее - Положение) разработано на основании действующего законодательства Российской Федерации, законодательства Оренбургской области и нормативных правовых актов муниципального образования Пречистинский сельсовет Оренбургского района Оренбургской области и регулирует отношения, возникающие при формировании и ведении реестра муниципальных услуг (функций) муниципального образования Пречистинский сельсовет Оренбургского района Оренбургской области, а также государственных услуг при осуществлении органом местного самоуправления отдельных государственных полномочий, переданных Федеральными законами, Законами Оренбург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Настоящее Положение распространяется на услуги и функции, предоставляемые отраслевыми (функциональными) органами администрации МО Пречистинский сельсовет Оренбургского района Оренбургской области и иными органами, осуществляющими исполнительно-распорядитель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в части решения вопросов местного значения муниципальн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в части осуществления отдельных государственных полномочий, переданных для исполнения муниципалитету  федеральными законами, законами Оренбургской области постановлениями и соглашениями МО Оренбург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в части, не относящейся к вопросам местного значения муниципального образования Пречистинский сельсовет Оренбургского района Оренбургской области и к исключительным вопросам ведения других уровне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деятельность юридических лиц, оказывающих (выполняющих) муниципальные услуги в установленном законодательством Российской Федерации порядке, муниципальных предприятий, а также на деятельность организаций, участвующих в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нятия, применяемые в настоящем По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(работы) – услуги (работы), оказываемые (выполняемые),  органами администрации муниципального образования Оренбургский район, муниципальными учреждениями и  в случаях, установленных законодательством Российской Федерации, иными юридическими лицами (далее – муниципальная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е услуги, предоставляемые органами администрации муниципального образования Пречистинский сельсовет Оренбургского района Оренбургской области – деятельность по реализации функций администрации муниципального образования Пречистинский сельсовет Оренбургского района Оренбургской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луги учреждений - услуги, оказываемые по запросу заявителя муниципальными учреждениями за плату по установленным тарифам, с использованием муниципального имущества, без использования средств бюджета муниципального образования Пречистинский сельсовет Оренбургского района Оренбургской области; услуги учреждений являются муниципальными услуг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стая услуга (функция) - услуга, декомпозиция (разделение) которой на отдельные услуги и (или) функции невозможна без потери ее смыс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жная услуга (функция) - совокупность связанных между собой простых услуг и (или) функций, оказываемых одному конкретному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естр муниципальных услуг (функций) - систематизированный перечень муниципальных услуг, оказываемых на территории муниципального образования Пречистинский сельсовет Оренбургского района Оренбургской области (далее - Реестр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– предоставление в уполномоченный орган администрации сведений об услугах. Состав и порядок предоставления указанных сведений устанавливается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– внесение сведений об услугах в Реестр, организация корректировки, рассмотрения, утверждения Реестра и его изменений, предоставление сведений из Реестра для сводных реестров государственных и муниципальных услуг, опубликования и иные мероприятия, касающиеся Реестра,  предусмотренные действующи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ые услуги – орган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, предоставляющая муниципальные услуги – орган муниципального образования Пречистинский сельсовет Оренбургского района Оренбургской области либо уполномоченное юридическое лицо принимающее запрос и (или) предоставляющее результат оказания услуги (выполнения работы) заявител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– выраженное в устной или письменной форме, в электронном виде обращение заявителя об оказа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– лица либо их уполномоченные представители, обратившиеся с запросом в организацию, предоставляющую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Реестр является муниципальным информационным ресурсом, порядок формирования и ведения которого, доступ к его содержанию определяется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Реестр является элементом системы результативных методов планирования и управления расходами бюджета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Цели формирования и ведения Реестра - повышение эффективности предоставления услуг; создание полного перечня, определение количества и соста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сновными задачами формирования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нификация наименований муниципальных услуг и услуг пред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еспечение заявителей достоверной информацией о муниципальных услугах и услугах предприятий, органах и организациях их оказыв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здание информационной базы об объемах и структуре муниципальных услуг и услуг пред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оздание информационной базы для разработки и модернизации административных регламентов и стандартов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,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оздание информационной базы для внедрения новых принципов учета затрат в разрезе исполн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оздание информационной базы для внедрения принципов результативного управления подведом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) создание основы для проведения мониторинга исполнения муниципальных услуг, выработки приоритетных направлений изменения структуры услуг в соответствии с предпочтениями граждан, проживающих на территории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sub_1116"/>
      <w:r>
        <w:rPr>
          <w:sz w:val="28"/>
          <w:szCs w:val="28"/>
        </w:rPr>
        <w:t>1.10. Реестр подлежит обновлению в соответствии с изменением муниципальных услуг, появлением новых услуг, сокращением существующих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1. Реестр, составленный в соответствии с требованиями настоящего Положения, в обязательном порядке используется при ведении реестра расходных обязательств субъекта бюджетного планирования, составлении целевых программ, формировании муниципальных заданий на оказание услуг подведомственным учреждениям, оценке потребности в муниципальных услугах; определении уставных целей, задач и функций муниципальных учреждений при их создании, реорганизации, ликвидации или изменении типа, при разработке и внесении предложений в Совет депутатов муниципального образования Пречистинский сельсовет Оренбургского района Оренбургской области район об утверждении тарифов на услуги, оказываемые муниципальными предприятиями 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 ведение Реестра осуществляются в соответствии с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динства требований к определению и включению услуг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ы описания и отражения муниципальных услуг и услуг предприятий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бличности Реес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чета мнения населения муниципального образования Пречистинский сельсовет Оренбургского района Оренбургской области при исполнении муниципальных услуг, при дополнении и внесении изменени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ия взаимосвязи требований ведения Реестра с требованиями осуществления бюджетного процесса, формирования расходных обязательств муниципального образования Пречистинский сельсовет Оренбургского района Оренбургской области, формирования муниципальных заданий подведомствен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иодического пересмотра требований к перечню и описанию услуг, предусмотренных Реестром, в целях увеличения их доступности и улучшения ка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еестр состоит из следующих 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муниципальные услуги, предоставляемые органами администрации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услуги, которые являются необходимыми и обязательными для предоставления муниципальных услуг и включены в перечень, утвержденный решением Совета депутатов муниципального образования Пречистинский сельсовет Оренбургского района Оренбург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слуги, предоставляемые муниципальными учреждениями и другими организациями, в которых размещается муниципальное задание (заказ), выполняемое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Муниципальные услуги, предусмотренные подпунктом а пункта 2.2 настоящего Положения в Реестре описываются в соответствии с Перечнем сведений об муниципальных услугах (функций), предоставляемых муниципальным образованием Пречистинский сельсовет Оренбургского района Оренбургской области, указанном в приложении 1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слуги, предусмотренные подпунктом б пункта 2.2 настоящего Положения, описываются в соответствии с перечнем сведений об услугах, которые являются необходимыми и обязательными для предоставления муниципальных услуг и включены в перечень, утвержденный решением Совета депутатов муниципального образования Пречистинский сельсовет Оренбургского района Оренбургской области, указанном в приложении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луги, предусмотренные подпунктом в пункта 2.2 настоящего Положения, описываются в соответствии с Перечнем сведений об муниципальных услугах (функций), предоставляемых муниципальными учреждениями муниципального образования Пречистинский сельсовет Оренбургского района Оренбургской области  и иными организациями, в которых размещается муниципальное задание (заказ), указанном в приложении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Ежегодно, в срок до 1 декабря осуществляется мониторинг и формирование Реестра. Мониторинг Реестра проводится на предмет уточнения содержания и описания услуг и функций, приведения его в соответствие с действующим законодательств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Мониторинг и формирование Реестра осуществляют органы, ответственные за оказание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Ежегодно, в срок до 1 декабря сведения в соответствии с пунктами 2.3 настоящего Положения, подготовленные специалистами, ответственными за оказание услуг, согласовываются с главой администрации, и предоставляются в электронной форме держателю Реестра для внесения в Реестр. Сведения, представленные в электронной форме, сопровождаются письмом главы администрации на бумажном носителе с указанием наименований услуг, оснований для включения или исключения, внесения изменений или дополнений в ранее принятое опис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Муниципальные учреждения и в случаях, установленных законодательством Российской Федерации, иные юридические лица услуги, которых являются необходимыми и обязательными для предоставления муниципальных услуг, готовят проект решения Совета депутатов муниципального образования Пречистинский сельсовет Оренбургского района Оренбургской области об утверждении Перечня услуг, которые являются необходимыми и обязательными для предоставления муниципальных услуг, и организуют его внесение на Совет депутатов муниципального образования Пречистинский сельсовет Оренбургского района Оренбургской обла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Держатель Реестра на основании решения Совета депутатов муниципального образования Пречистинский сельсовет Оренбургского района Оренбургской области об утверждении Перечня услуг, которые являются необходимыми и обязательными для предоставления муниципальных услуг вносит соответствующие сведения в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еестр ежегодно не позднее 31 декабря утверждается постановлением главы администрации муниципального образования Пречистинский сельсовет Оренбургского района Оренбургской области. Подготовку и согласование проекта постановления осуществляет держатель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Заинтересованные лица вправе направлять в орган, ответственный за оказание услуги, предложения о внесении изменений и дополнений в описание услуг, предусмотренных Реест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Выявление возможности, необходимости внесения в Реестр изменений и дополнений осуществляет орган, предоставляющий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Включение, исключение услуги из Реестра и внесение изменений или дополнений в Реестр до проведения очередной ежегодной процедуры мониторинга и формирования реестра осуществляется постановлением главы  муниципального образования Пречистинский сельсовет Оренбургского района Оренбургской области о соответствующих изменениях, дополнениях. Основанием для исключения сведений об услугах из Реестра является вступление в силу федеральных законов и иных нормативных правовых актов Российской Федерации, Оренбургской области, нормативных правовых актов органов местного самоуправления, а также вступившие в силу решения суда о признании недействующими норм, предусматривающих предоставление услуги. Внесение изменений осуществляется без учета количества внесенных ранее изменений. Подготовку и согласование проекта постановления осуществляет орган, предоставляющий муниципальные услуги. Проект постановления подлежит согласованию с держателем Реестра. Включение, исключение услуги из Реестра и внесение изменений или дополнений в Реестр для услуг, предусмотренных подпунктом б пункта 2.2 настоящего Положения осуществляется на основании решения Совета депутатов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3. При подготовке и согласовании проекта постановления администрации муниципального образования Пречистинский сельсовет Оренбургского района Оренбургской области об утверждении Реестра, внесение изменений или дополнений в Реестр держатель Реестра осуществляет проверку представленных сведений на полноту и правильность заполнения перечня сведений, предусмотренного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В случае если по результатам проверки, указанной в пункте 2.11 настоящего Положения, выявлены нарушения, держатель Реестра направляет в орган, ответственный за оказание услуги, в письменной форме и в форме электронного документа уведомление о допущенных нарушениях с предложением об их устранении и повторном предоставлении сведений об услуг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ниторинг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, предоставляющий муниципальные услуги, совместно с организациями, предоставляющими муниципальные услуги, проводит оценку и мониторинг эффективности исполнения и качества оказа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Методика, порядок и сроки проведения мониторинга утверждаются постановлением администрации муниципального образования Пречистинский сельсовет Оренбургского района Оренбургской област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Результаты мониторинга представляются главе муниципального образования Пречистинский сельсовет Оренбургского района Оренбургской области и являются основанием для рассмотрения вопроса о внесении изменений и дополнений в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Сводный доклад, отражающий результаты мониторинга размещается в сети Интернет на официальном сайте муниципального образования Оренбург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бличность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Администрация муниципального образования Оренбургский район обеспечивает доступность содержащихся в Реестре сведений для любых лиц, в том числе путем размещения электронной версии Реестра в сети Интернет на официальном сайте муниципального образования Оренбургский район, опубликования Реестра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дел информационных технологий администрации муниципального образования Оренбургский район в течение 5 дней с момента утверждения Реестра, изменений или дополнений к нему размещают электронную версию Реестра с внесенными изменениями и дополнениями на официальном сайте муниципального образования Оренбург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Организации, предоставляющие муниципальные услуги, обеспечивают предоставление физическим и юридическим лицам информации об услугах, включенных в Реестр, бесплатно посредством размещения (вывешивания) в занимаемых ими помещениях выписки из Реестра, выписок из муниципальных правовых актов об утверждении тарифов на оказываемые услуги. Информация размещается в местах, свободных для доступа посетителей, позволяющих ознакомиться с ней без взаимодействия с сотрудниками указ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Органы, предоставляющие муниципальные услуг, совместно с организациями, предоставляющими муниципальные услуги, обязаны предоставлять заинтересованным лицам информацию о содержании услуг и порядке их оказания с необходимыми разъяснениями, а также основную информацию, обеспечивающую правильность действий заявителя в описанной им ситуации в устной форме на личном приеме и (или) по телефону. Информация в документированном виде предоставляется всем заинтересованным лицам по их запросу в виде выписки из Реестра. Информация об услуге должна быть достовер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5. Размещение сведений о муниципальных услугах (функциях) в специализированной информационной системе «Реестр государственных (муниципальных) услуг (функций) Оренбургской области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далее – Электронный реест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ведения Электронного реестра и объем сведений о предоставляемых услугах утверждены  Постановлением Правительства РФ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Постановлением Правительства Оренбургской области от 19.04.2010 № 263-п «Об утверждении правил размещения сведений о государственных (муниципальных) услугах (функциях)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аны, предоставляющие муниципальные услуги в течение 30 дней с момента утверждения Реестра, внесения изменений и (или) дополнений в Реестр осуществляют размещение сведений об услугах, предусмотренных подпунктами а, в пункта 2.2 настоящего Положения в Электронном реес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ержатель реестра в течение 30 дней с момента утверждения Реестра, внесения изменений и (или) дополнений в Реестр осуществляет размещение сведений об услугах, которые являются необходимыми и обязательными для предоставления муниципальных услуг и включены в перечень, утвержденный решением Совета депутатов муниципального образования Пречистинский сельсовет Оренбургского района Оренбургской области, в Электронном реест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змещение сведений об услугах осуществляется путем заполнения электронных форм Электронного реестра. Сведения об услугах, размещаемые в Электронном реестре, должны быть полными и 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Для выполнения операций по заполнению электронных форм Электронного реестра органом, предоставляющим муниципальные услуги, назначается лицо (лица), ответственное(ые) за размещение в Электронном реестре сведений об услугах (далее - ответственное лицо). Ответственные лица размещают сведения об услугах (функциях) непосредственно в Электронном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6. При заполнении электронных форм Электронного реестра ответственное лицо руководствуется рекомендациями согласно приложению № 4 к Постановлению Правительства Оренбургской области от 19.04.2010 № 263-п «Об утверждении правил размещения сведений о государственных (муниципальных) услугах (функциях)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Отдел информационных технологий администрации муниципального образования Оренбургский район в течение 15 рабочих дней проводит проверку сведений об услугах (функциях), размещенных в Электронном реестре. Если по результатам проверки выявлены нарушения, отдел информационных технологий администрации муниципального образования Оренбургский район незамедлительно направляет органу, предоставляющему муниципальную услугу, в письменной форме и в форме электронного документа уведомление о допущенных нарушениях с предложением о необходимости внесения изменений в сведения об услугах, размещенные в Электронном реестре. До устранения допущенных нарушений сведения об услугах, размещенные в Электронном реестре, на Портале государственных услуг Оренбургской области не публик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о результатам проверки нарушений не выявлено, отдел информационных технологий администрации муниципального образования Оренбургский район организует публикацию сведений об услугах, размещенных в Электронном реестре, на Портале государственных услуг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настоящего положения органами администрации муниципального образования Пречистинский сельсовет Оренбургского района Оренбургской области осуществляется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Должностные лица администрации муниципального образования Пречистинский сельсовет Оренбургского района Оренбургской области несут ответственность в соответствии с законодательством Российской Федерации за неисполнение требований настоящего полож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ечистинский сельсовет Оренбург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й об муниципальных услугах (функций), предоставляемых муниципальным образованием Пречистинский сельсовет Оренбург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, предоставляющий муниципальные услуги: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раздела Реестра: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услуг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4"/>
        <w:gridCol w:w="1335"/>
        <w:gridCol w:w="1334"/>
        <w:gridCol w:w="1577"/>
        <w:gridCol w:w="1334"/>
        <w:gridCol w:w="1335"/>
        <w:gridCol w:w="1334"/>
        <w:gridCol w:w="1335"/>
        <w:gridCol w:w="1334"/>
        <w:gridCol w:w="1335"/>
        <w:gridCol w:w="875"/>
      </w:tblGrid>
      <w:tr>
        <w:trPr>
          <w:trHeight w:val="3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вовые акты, закрепляющие услугу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, предоставляющая муниципальную услу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простой или сложной 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сновные  элементы услуги – основные этапы ее оказания (для простой услуги),  составляющие  ее услуги (для сложной услуги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рганы администрации и (или) организации, исполняющие основные элементы услуг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и заявителей, которым предоставляется усл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возмездности (безвозмездности) оказания услуги для заяв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чень документов, представляемых заявител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/>
              <w:t>Результат оказания услу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ечистинский сельсовет Оренбург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б муниципальных услугах (функций), предоставляемых муниципальными учреждениями муниципального образования Пречистинский сельсовет Оренбургского района Оренбургской области  и иными организациями, в которых размещается муниципальное задание (зак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, предоставляющий муниципальные услуги: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ование раздела Реестра: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б услуг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4"/>
        <w:gridCol w:w="1335"/>
        <w:gridCol w:w="1334"/>
        <w:gridCol w:w="1577"/>
        <w:gridCol w:w="1334"/>
        <w:gridCol w:w="1335"/>
        <w:gridCol w:w="1334"/>
        <w:gridCol w:w="1335"/>
        <w:gridCol w:w="1334"/>
        <w:gridCol w:w="1335"/>
        <w:gridCol w:w="875"/>
      </w:tblGrid>
      <w:tr>
        <w:trPr>
          <w:trHeight w:val="3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вовые акты, закрепляющие услугу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, предоставляющая муниципальную услу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простой или сложной 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сновные  элементы услуги – основные этапы ее оказания (для простой услуги),  составляющие  ее услуги (для сложной услуги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рганы администрации и (или) организации, исполняющие основные элементы услуг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и заявителей, которым предоставляется усл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возмездности (безвозмездности) оказания услуги для заяв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чень документов, представляемых заявител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/>
              <w:t>Результат оказания услу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5">
    <w:name w:val=" Знак Знак1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3:00Z</dcterms:created>
  <dc:creator>Пречистинка</dc:creator>
  <dc:description/>
  <cp:keywords/>
  <dc:language>en-US</dc:language>
  <cp:lastModifiedBy>Пречистинка</cp:lastModifiedBy>
  <cp:lastPrinted>2012-02-07T14:39:00Z</cp:lastPrinted>
  <dcterms:modified xsi:type="dcterms:W3CDTF">2012-02-07T11:41:00Z</dcterms:modified>
  <cp:revision>7</cp:revision>
  <dc:subject/>
  <dc:title/>
</cp:coreProperties>
</file>