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423"/>
      </w:tblGrid>
      <w:tr>
        <w:trPr>
          <w:trHeight w:val="428" w:hRule="atLeast"/>
        </w:trPr>
        <w:tc>
          <w:tcPr>
            <w:tcW w:w="430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</w:t>
            </w:r>
          </w:p>
        </w:tc>
        <w:tc>
          <w:tcPr>
            <w:tcW w:w="542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5" w:hRule="atLeast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ПРЕЧИСТИНСКИЙ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СЕЛЬСОВЕ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РЕНБУРГ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рети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301" w:type="dxa"/>
            <w:tcBorders/>
          </w:tcPr>
          <w:p>
            <w:pPr>
              <w:pStyle w:val="Normal"/>
              <w:ind w:right="-70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28.12. 2018 г. № 117</w:t>
            </w:r>
          </w:p>
        </w:tc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муниципального образования Пречистинский сельсовет от 25 декабря 2012 года № 95 «Об утверждении Положения о проведении публичных слуша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4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Оренбургского района № 07-01-2018 от 05.2018г. на решение Совета депутатов МО Пречистинский сельсовет от 25 декабря 2012 года № 95 «Об утверждении Положения о проведении публичных слушаний», Совет депутатов муниципального образования Пречистинский сельсовет р е ш и л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t>1</w:t>
      </w:r>
      <w:r>
        <w:rPr>
          <w:sz w:val="28"/>
          <w:szCs w:val="28"/>
        </w:rPr>
        <w:t>.Протест прокурора Оренбургского района на решение Совета депутатов муниципального образования Пречистинский сельсовет от 25 декабря 2012 года № 95 «Об утверждении Положения о проведении публичных слушаний» удовлетворить.</w:t>
      </w:r>
      <w:r>
        <w:rPr>
          <w:b/>
          <w:bCs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ункт 1.5 решения № 95 от 25 декабря 2012 года чита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 должны выноси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 (п.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местного бюджета и отчет о его исполнении (п.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 стратегии социально-экономического развития муниципального образования (п. 2.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 (п.4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а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 градостроительн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ункт 2.1 решения № 95 от 25 декабря 2012 года читать в следующей редакции:</w:t>
      </w:r>
    </w:p>
    <w:p>
      <w:pPr>
        <w:pStyle w:val="ConsPlusNormal"/>
        <w:widowControl/>
        <w:ind w:firstLine="709"/>
        <w:jc w:val="both"/>
        <w:rPr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</w:t>
      </w:r>
      <w:r>
        <w:rPr>
          <w:color w:val="333333"/>
          <w:shd w:fill="FFFFFF" w:val="clear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ункт 2.5 и 2.6 решения № 95 от 25 декабря 2012 года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ункт 2.4 решения № 95 от 25 декабря 2012 года дополнить нормой следующего содержания: «Публичные слушания могут проводиться в выходные, кроме праздничных, и будние дни. Время проведения публичных слушаний в рабочие дни не может быть назначено ранее 18 часов местного времен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Обнародовать данное решение на стендах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7.Настоящее решение вступает в силу после е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8. Настоящее решение разместить на официальном сайте администрации МО Пречистинский сельсов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shd w:fill="FFFFFF" w:val="clear"/>
        </w:rPr>
        <w:t xml:space="preserve">9.Контроль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Е.А.Мамонтов            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rFonts w:cs="Times New Roman"/>
      <w:sz w:val="16"/>
      <w:szCs w:val="16"/>
    </w:rPr>
  </w:style>
  <w:style w:type="character" w:styleId="5">
    <w:name w:val=" Знак Знак5"/>
    <w:basedOn w:val="Style14"/>
    <w:qFormat/>
    <w:rPr>
      <w:rFonts w:cs="Times New Roman"/>
      <w:sz w:val="24"/>
      <w:szCs w:val="24"/>
    </w:rPr>
  </w:style>
  <w:style w:type="character" w:styleId="4">
    <w:name w:val=" Знак Знак4"/>
    <w:basedOn w:val="Style14"/>
    <w:qFormat/>
    <w:rPr>
      <w:rFonts w:cs="Times New Roman"/>
      <w:sz w:val="24"/>
      <w:szCs w:val="24"/>
    </w:rPr>
  </w:style>
  <w:style w:type="character" w:styleId="3">
    <w:name w:val=" Знак Знак3"/>
    <w:basedOn w:val="Style14"/>
    <w:qFormat/>
    <w:rPr>
      <w:rFonts w:cs="Times New Roman"/>
      <w:sz w:val="24"/>
      <w:szCs w:val="24"/>
    </w:rPr>
  </w:style>
  <w:style w:type="character" w:styleId="Grame">
    <w:name w:val="grame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1">
    <w:name w:val="conspluscell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0">
    <w:name w:val="a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10:00Z</dcterms:created>
  <dc:creator>ConsultantPlus</dc:creator>
  <dc:description/>
  <cp:keywords/>
  <dc:language>en-US</dc:language>
  <cp:lastModifiedBy>ИРИНА</cp:lastModifiedBy>
  <cp:lastPrinted>2018-12-24T12:28:00Z</cp:lastPrinted>
  <dcterms:modified xsi:type="dcterms:W3CDTF">2018-12-28T17:27:00Z</dcterms:modified>
  <cp:revision>38</cp:revision>
  <dc:subject/>
  <dc:title>ПЕРМСКАЯ ГОРОДСКАЯ ДУМА</dc:title>
</cp:coreProperties>
</file>