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971800" cy="526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26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209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ЕЖИНСКИЙ СЕЛЬСОВЕТ ОРЕНБУРГСКОГО РАЙОНА 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ретий созы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03.2020 № 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дополнений в  решение   Совета депутатов муниципального  образования Пречистинский сельсовет Оренбургского района Оренбургской области от 21.07.2016 №33 «Об утверждении Положения о порядке осуществления муниципального контроля в области использования и охраны особо охраняемых природных территорий местного значения муниципального образования Пречистинский сельсовет Оренбургского района Оренбург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14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209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line id="shape_0" from="455.05pt,15.65pt" to="455.05pt,15.6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53.3pt,14.3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67.7pt,-0.1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46.1pt,7.1pt" to="246.1pt,57.5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67.7pt,-0.1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ЖИНСКИЙ СЕЛЬСОВЕТ ОРЕНБУРГСКОГО РАЙОНА 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етий созы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03.2020 № 153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1.3pt,5.55pt" to="1.3pt,27.15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.5pt,4.35pt" to="30.1pt,4.35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t>О внесении дополнений в  решение   Совета депутатов муниципального  образования Пречистинский сельсовет Оренбургского района Оренбургской области от 21.07.2016 №33 «Об утверждении Положения о порядке осуществления муниципального контроля в области использования и охраны особо охраняемых природных территорий местного значения муниципального образования Пречистинский сельсовет Оренбургского района Оренбург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779135</wp:posOffset>
                </wp:positionH>
                <wp:positionV relativeFrom="paragraph">
                  <wp:posOffset>198755</wp:posOffset>
                </wp:positionV>
                <wp:extent cx="635" cy="635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05pt,15.65pt" to="455.05pt,15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635" cy="183515"/>
                <wp:effectExtent l="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53.3pt,14.3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183515" cy="635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67.7pt,-0.1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125470</wp:posOffset>
                </wp:positionH>
                <wp:positionV relativeFrom="paragraph">
                  <wp:posOffset>90170</wp:posOffset>
                </wp:positionV>
                <wp:extent cx="635" cy="6407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7.1pt" to="246.1pt,57.5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183515" cy="635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67.7pt,-0.1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6510</wp:posOffset>
                </wp:positionH>
                <wp:positionV relativeFrom="paragraph">
                  <wp:posOffset>70485</wp:posOffset>
                </wp:positionV>
                <wp:extent cx="635" cy="2749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.55pt" to="1.3pt,27.15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07950</wp:posOffset>
                </wp:positionH>
                <wp:positionV relativeFrom="paragraph">
                  <wp:posOffset>55245</wp:posOffset>
                </wp:positionV>
                <wp:extent cx="27495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4.35pt" to="30.1pt,4.35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6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center" w:pos="26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ора  Оренбургского района от 28.02.2020 №07-01-2020-150 на решение Совета депутатов муниципального образования Пречистинский сельсовет от 21.07.2016 №33 «Об утверждении Положения о порядке осуществления муниципального контроля в области использования и охраны особо охраняемых природных территорий местного значения муниципального образования Пречистинский сельсовет Оренбургского района Оренбургской области», в связи с внесением Федеральным законом от 03.08.2018 №316-ФЗ изменений в Федеральный закон   от 26.12.2008 №294-ФЗ  «О защите прав  юридических лиц и индивидуальных предпринимателей при осуществлении государственного контроля (надзора) и муниципального контроля», в соответствии с ч.4 ст.33 Федерального закона от 14.03.1995 №33-ФЗ «Об особо охраняемых природных территориях», Уставом  муниципального образования  Пречистинский сельсовет  Оренбургского района Оренбургской области, Совет депутатов муниципального образования Пречистинский  сельсовет Оренбургского района Оренбургской области </w:t>
      </w:r>
    </w:p>
    <w:p>
      <w:pPr>
        <w:pStyle w:val="Normal"/>
        <w:tabs>
          <w:tab w:val="clear" w:pos="708"/>
          <w:tab w:val="center" w:pos="2651" w:leader="none"/>
        </w:tabs>
        <w:jc w:val="both"/>
        <w:rPr/>
      </w:pPr>
      <w:r>
        <w:rPr>
          <w:sz w:val="28"/>
          <w:szCs w:val="28"/>
        </w:rPr>
        <w:t>Р Е Ш И Л 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дополнения в Положение «О порядке осуществления муниципального контроля в области использования и охраны особо охраняемых природных территорий местного значения муниципального образования Пречистинский сельсовет Оренбургского района Оренбургской области», утвержденного решением Совета депутатов муниципального образования Пречистинский сельсовет Оренбургского района Оренбургской области от 21.07.2016  № 33 ««Об утверждении Положения о порядке осуществления муниципального контроля в области использования и охраны особо охраняемых природных территорий местного значения муниципального образования Пречистинский сельсовет Оренбургского района Оренбургской области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 раздела 3 «Организация и осуществление муниципального контроля» дополнить:</w:t>
      </w:r>
    </w:p>
    <w:p>
      <w:pPr>
        <w:pStyle w:val="Normal"/>
        <w:shd w:fill="FFFFFF" w:val="clear"/>
        <w:ind w:firstLine="540"/>
        <w:jc w:val="both"/>
        <w:rPr>
          <w:color w:val="333333"/>
          <w:sz w:val="28"/>
          <w:szCs w:val="28"/>
        </w:rPr>
      </w:pPr>
      <w:r>
        <w:rPr>
          <w:rStyle w:val="S10"/>
          <w:bCs/>
          <w:color w:val="22272F"/>
          <w:sz w:val="28"/>
          <w:szCs w:val="28"/>
          <w:shd w:fill="FFFFFF" w:val="clear"/>
        </w:rPr>
        <w:t>п.14)Органы муниципального контроля, в том числе выдают предостережения о недопустимости нарушения обязательных требований, требований, установленных  муниципальными правовыми актами.</w:t>
      </w:r>
      <w:r>
        <w:rPr>
          <w:rStyle w:val="S10"/>
          <w:b/>
          <w:bCs/>
          <w:color w:val="22272F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</w:rPr>
        <w:t>Предостережение о недопустимости нарушения обязательных требований, требований, установленных муниципальными правовыми актами, не может  содержать  требования предоставления юридическим  лицом, 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shd w:fill="FFFFFF" w:val="clear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.15)На особо охраняемых природных территориях местного значения уполномоченными органами местного самоуправления осуществляется муниципальный контроль в области охраны и использования особо охраняемых природных территорий в порядке, установленном муниципаль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его официального обнарод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соц. законности и правопорядку, по жилищно-коммунальному хозяйству, благоустройству и сфере обслуживания, природным ресурсам, природопользованию, экологии; мандатная комиссия (Председатель-Платонов А.А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–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>Е.А.Мамон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авый заголовок"/>
    <w:basedOn w:val="Normal"/>
    <w:qFormat/>
    <w:pPr>
      <w:ind w:firstLine="5103"/>
    </w:pPr>
    <w:rPr>
      <w:sz w:val="28"/>
    </w:rPr>
  </w:style>
  <w:style w:type="paragraph" w:styleId="Style17">
    <w:name w:val="основной"/>
    <w:basedOn w:val="Normal"/>
    <w:qFormat/>
    <w:pPr>
      <w:ind w:firstLine="709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43:00Z</dcterms:created>
  <dc:creator>user</dc:creator>
  <dc:description/>
  <cp:keywords/>
  <dc:language>en-US</dc:language>
  <cp:lastModifiedBy>. .</cp:lastModifiedBy>
  <cp:lastPrinted>2020-03-19T16:48:00Z</cp:lastPrinted>
  <dcterms:modified xsi:type="dcterms:W3CDTF">2020-03-28T16:53:00Z</dcterms:modified>
  <cp:revision>19</cp:revision>
  <dc:subject/>
  <dc:title>Проект</dc:title>
</cp:coreProperties>
</file>