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 w:val="27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</w:rPr>
        <w:t xml:space="preserve">                 </w:t>
      </w:r>
      <w:r>
        <w:rPr>
          <w:b/>
          <w:sz w:val="27"/>
        </w:rPr>
        <w:t xml:space="preserve">СОВЕТ ДЕПУТАТОВ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</w:t>
      </w:r>
      <w:r>
        <w:rPr>
          <w:b/>
          <w:sz w:val="27"/>
        </w:rPr>
        <w:t>МУНИЦИПАЛЬНОГО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</w:t>
      </w:r>
      <w:r>
        <w:rPr>
          <w:b/>
          <w:sz w:val="27"/>
        </w:rPr>
        <w:t>ОБРАЗОВАНИЯ</w:t>
      </w:r>
    </w:p>
    <w:p>
      <w:pPr>
        <w:pStyle w:val="Normal"/>
        <w:ind w:left="-204" w:right="-641" w:hanging="0"/>
        <w:rPr>
          <w:b/>
          <w:b/>
          <w:sz w:val="27"/>
        </w:rPr>
      </w:pPr>
      <w:r>
        <w:rPr>
          <w:b/>
          <w:sz w:val="27"/>
        </w:rPr>
        <w:t xml:space="preserve">         </w:t>
      </w:r>
      <w:r>
        <w:rPr>
          <w:b/>
          <w:sz w:val="27"/>
        </w:rPr>
        <w:t>ПРЕЧИСТИНСКИЙ СЕЛЬСОВЕТ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</w:t>
      </w:r>
      <w:r>
        <w:rPr>
          <w:b/>
          <w:sz w:val="27"/>
        </w:rPr>
        <w:t>ОРЕНБУРГСКОГО РАЙОНА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</w:t>
      </w:r>
      <w:r>
        <w:rPr>
          <w:b/>
          <w:sz w:val="27"/>
        </w:rPr>
        <w:t>ОРЕНБУРГСКОЙ ОБЛАСТ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</w:t>
      </w:r>
      <w:r>
        <w:rPr>
          <w:b/>
          <w:sz w:val="27"/>
        </w:rPr>
        <w:t>третий созыв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 xml:space="preserve">               </w:t>
      </w:r>
      <w:r>
        <w:rPr>
          <w:b/>
          <w:sz w:val="33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7.12.2019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О передаче полномочий  муниципального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Пречистинский    сельсовет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фере  архитектуры  и  градостро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нию Оренбург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contextualSpacing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ренбургской области</w:t>
        <w:tab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рганизации взаимодействия в области архитектуры и градостроительства с муниципальным образованиям «Оренбургский район» Оренбургской области, в соответствии с пунктом 20 части 1 статьи 14 Федерального закона от  06.10.2003 №  131-ФЗ «Об общих принципах организации местного самоуправления в Российской Федерации», руководствуясь частью 4 статьи 15 выше указанного закона, статьями 5, 22 Устава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решил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 Муниципальному образованию Пречистинский сельсовет Оренбургского района Оренбургской области передать муниципальному образованию Оренбургский район Оренбургской области осуществление части своих полномочий по решению вопросов местного значения в сфере архитектуры и градостроительства, согласно приложению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анные полномочия передаются с финансовым обеспечением за счет межбюджетных трансфертов, передаваемых от муниципального образования Пречистинский сельсовет Оренбургского района Оренбургской области муниципальному образованию Оренбургский район Оренбургской обла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Главе муниципального образования Пречистинский сельсовет Оренбургского района Оренбургской области при формировании бюджета на 2020 год предусмотреть ассигнования в размере 1000 (одна тысяча) рублей на финансирование по передаче осуществления части полномочий муниципального образования Пречистинский сельсовет Оренбургского района Оренбургской области по решению вопросов в области архитектуры и градостроительства муниципального образования Оренбургский район Оренбургской обла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 Администрации муниципального образования Пречистинский сельсовет Оренбургского района Оренбургской области заключить соглашение с администрацией муниципального образования Оренбургский район Оренбургской области о передаче ей осуществления части своих полномоч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4. Установить, что настоящее решение вступает в силу с 01 января 2020 года и подлежит официальному обнародованию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Глава муниципального образования                                           Е.А.Мамонтов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ечистинский сельсовет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бургского района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 27.12.2019 № 149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решению вопросов местного значения в сфере архитектуры и градостроительства: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й на строительство (перепланировку, реконструкцию, перепрофилирование) объектов, за исключением случаев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й на ввод объектов в эксплуатацию (актов приемки законченных после перепланировки, реконструкции, перепрофилирования объектов) при осуществлении строительства, 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утверждение градостроительных планов земельных участков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одготовленной на основе генерального плана поселения документации по планировке территории (подготовка документации о разработке проектов планировки и межевания; подготовка заключений о характеристиках зонирования земельных участк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заключений о функциональном назначении земельного участ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градостроительных заключений о возможности раздела земельных участко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ка технического задания на разработку проектов планировки (ППТ) и проектов межевания (ПМТ) на территории муниципального образова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ключения по проектам планировки (ППТ) и проектом межевания (ПМТ) на территории муниципального образова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31.12.2020 года.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5:00Z</dcterms:created>
  <dc:creator>User</dc:creator>
  <dc:description/>
  <cp:keywords/>
  <dc:language>en-US</dc:language>
  <cp:lastModifiedBy>ИРИНА</cp:lastModifiedBy>
  <cp:lastPrinted>2019-12-27T17:04:00Z</cp:lastPrinted>
  <dcterms:modified xsi:type="dcterms:W3CDTF">2019-12-27T17:04:00Z</dcterms:modified>
  <cp:revision>4</cp:revision>
  <dc:subject/>
  <dc:title/>
</cp:coreProperties>
</file>