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</w:t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52"/>
        <w:gridCol w:w="4604"/>
      </w:tblGrid>
      <w:tr>
        <w:trPr>
          <w:trHeight w:val="3977" w:hRule="exac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2.2020г. № 8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24.01.2020 № 3-п «Об утверждении плана финансово-хозяйственной деятельности МБУК ЦКиБО «Пречистинский» по оказанию муниципальных услуг на 2020 и плановый период 2021-2022 годов»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 января 1996 года № 7-ФЗ «О некоммерческих организациях», частью 13 статьи 2 Федерального закона от 3 ноября 2006 года № 174-ФЗ «Об автономных учрежден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 руководствуясь Уставом муниципального образования Пречистинский сельсов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24.01.2020 № 3-п «Об утверждении плана финансово-хозяйственной деятельности МБУК ЦКиБО «Пречистинский» по оказанию муниципальных услуг на 2020 и плановый период 2021-2022 годов»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3. Контроль за исполнением настоящего постановления возложить на главного специалиста – Синельникову А.М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4. Постановление подлежит размещению на официальном сайте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6. 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Глава муниципального образования                                          Е.А.Мамонтов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об утверждении плана финансово-хозяйственной деятельности МБУК ЦКиБО «Пречистинский» по оказанию муниципальных услуг на 2020 и плановый период 2021-2022 год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  Е.А. Мамон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4"февраля 202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21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 2020г. и плановый период 2021 и 2022 г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2438"/>
        <w:gridCol w:w="1346"/>
      </w:tblGrid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4"февраля 2020г. 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существля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учредителя: Администрация МО Пречистин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059318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 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0100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дел 1. Поступления и выпла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054"/>
        <w:gridCol w:w="505"/>
        <w:gridCol w:w="629"/>
        <w:gridCol w:w="364"/>
        <w:gridCol w:w="629"/>
        <w:gridCol w:w="790"/>
        <w:gridCol w:w="773"/>
        <w:gridCol w:w="1356"/>
        <w:gridCol w:w="62"/>
        <w:gridCol w:w="1497"/>
        <w:gridCol w:w="62"/>
        <w:gridCol w:w="1072"/>
        <w:gridCol w:w="142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</w:r>
            <w:hyperlink w:anchor="P8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код </w:t>
            </w:r>
            <w:hyperlink w:anchor="P8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5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г.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г. первы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г. второй год планового пери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rHeight w:val="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2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5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текущего финансового года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25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текущего финансового года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67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99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28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99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 99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40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, всего </w:t>
            </w:r>
            <w:hyperlink w:anchor="P8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42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7 99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ерсоналу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 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 7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 7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 7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о оплате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работник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стаже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гражданским лицам (денежное содерж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8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и 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международные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(кроме выплат на закупку товаров, работ, услуг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закупку товаров, работ, услуг, всего </w:t>
            </w:r>
            <w:hyperlink w:anchor="P8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69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99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 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ую закупку товаров, работ и услуг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99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76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уменьшающие доход, всего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77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алоги, уменьшающие доход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799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3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, всего </w:t>
            </w:r>
            <w:hyperlink w:anchor="P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807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в бюджет средств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стро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г. (текущий финансовый год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г. (первый год планов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г. (второ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на закупку товаров, работ, услуг, всего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911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995,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№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 </w:t>
            </w:r>
            <w:hyperlink w:anchor="P1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920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2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928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936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26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4-ФЗ и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23-ФЗ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944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2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995,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 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953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6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995,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 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 995,5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 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978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6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на осуществление капитальных вложений </w:t>
            </w:r>
            <w:hyperlink w:anchor="P1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1003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26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1011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6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источников финансов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, по соответствующему году закупки </w:t>
            </w:r>
            <w:hyperlink w:anchor="P1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106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, по соответствующему году закуп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полномоченное лицо учреждения)      директор             _________                  Е.А. Плат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   бухгалтер      ____________                     А.М. Синельникова               39-87-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     (фамилия, инициалы)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4" февраля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┌── ─ ── ─ ── ─ ── ─ ── ─ ── ─ ── ─ ── ─ ── ─ ── ─ ── ─ ── ─ ── ─ ── ─ ── 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уполномоченного лица органа-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расшифровка подписи)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"__" ___________ 20__ г.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 ─ ── ─ ── ─ ── ─ ── ─ ── ─ ── ─ ── ─ ── ─ ── ─ ── ─ ── ─ ── ─ ── ─ ── ┘</w:t>
      </w:r>
      <w:bookmarkStart w:id="23" w:name="P1116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0405FE943325F5A202F6753231FA43A1C42D457A190832AA76D1DDD7A7D8AC07687D854E1FF4BFFCFD698155CB5DCD7444EA2EFF3B58828j7K" TargetMode="External"/><Relationship Id="rId3" Type="http://schemas.openxmlformats.org/officeDocument/2006/relationships/hyperlink" Target="consultantplus://offline/ref=A270405FE943325F5A202F6753231FA43A1E42D156A190832AA76D1DDD7A7D8AD276DFD455E0E84BF9DA80C95020j0K" TargetMode="External"/><Relationship Id="rId4" Type="http://schemas.openxmlformats.org/officeDocument/2006/relationships/hyperlink" Target="consultantplus://offline/ref=A270405FE943325F5A202F6753231FA43A1E42D251AB90832AA76D1DDD7A7D8AD276DFD455E0E84BF9DA80C95020j0K" TargetMode="External"/><Relationship Id="rId5" Type="http://schemas.openxmlformats.org/officeDocument/2006/relationships/hyperlink" Target="consultantplus://offline/ref=A270405FE943325F5A202F6753231FA43A1E42D156A190832AA76D1DDD7A7D8AD276DFD455E0E84BF9DA80C95020j0K" TargetMode="External"/><Relationship Id="rId6" Type="http://schemas.openxmlformats.org/officeDocument/2006/relationships/hyperlink" Target="consultantplus://offline/ref=A270405FE943325F5A202F6753231FA43A1E42D251AB90832AA76D1DDD7A7D8AD276DFD455E0E84BF9DA80C95020j0K" TargetMode="External"/><Relationship Id="rId7" Type="http://schemas.openxmlformats.org/officeDocument/2006/relationships/hyperlink" Target="consultantplus://offline/ref=A270405FE943325F5A202F6753231FA43A1E42D156A190832AA76D1DDD7A7D8AD276DFD455E0E84BF9DA80C95020j0K" TargetMode="External"/><Relationship Id="rId8" Type="http://schemas.openxmlformats.org/officeDocument/2006/relationships/hyperlink" Target="consultantplus://offline/ref=A270405FE943325F5A202F6753231FA43A1E42D251AB90832AA76D1DDD7A7D8AD276DFD455E0E84BF9DA80C95020j0K" TargetMode="External"/><Relationship Id="rId9" Type="http://schemas.openxmlformats.org/officeDocument/2006/relationships/hyperlink" Target="consultantplus://offline/ref=A270405FE943325F5A202F6753231FA43A1E42D156A190832AA76D1DDD7A7D8AD276DFD455E0E84BF9DA80C95020j0K" TargetMode="External"/><Relationship Id="rId10" Type="http://schemas.openxmlformats.org/officeDocument/2006/relationships/hyperlink" Target="consultantplus://offline/ref=A270405FE943325F5A202F6753231FA43A1E42D251AB90832AA76D1DDD7A7D8AD276DFD455E0E84BF9DA80C95020j0K" TargetMode="External"/><Relationship Id="rId11" Type="http://schemas.openxmlformats.org/officeDocument/2006/relationships/hyperlink" Target="consultantplus://offline/ref=A270405FE943325F5A202F6753231FA43A1E42D156A190832AA76D1DDD7A7D8AD276DFD455E0E84BF9DA80C95020j0K" TargetMode="External"/><Relationship Id="rId12" Type="http://schemas.openxmlformats.org/officeDocument/2006/relationships/hyperlink" Target="consultantplus://offline/ref=A270405FE943325F5A202F6753231FA43A1E42D251AB90832AA76D1DDD7A7D8AD276DFD455E0E84BF9DA80C95020j0K" TargetMode="External"/><Relationship Id="rId13" Type="http://schemas.openxmlformats.org/officeDocument/2006/relationships/hyperlink" Target="consultantplus://offline/ref=A270405FE943325F5A202F6753231FA43A1F46D650AA90832AA76D1DDD7A7D8AC07687DA55E4F041AD95C69C5C08B8C3D65A51A0F1F02BjCK" TargetMode="External"/><Relationship Id="rId14" Type="http://schemas.openxmlformats.org/officeDocument/2006/relationships/hyperlink" Target="consultantplus://offline/ref=A270405FE943325F5A202F6753231FA43A1E42D156A190832AA76D1DDD7A7D8AD276DFD455E0E84BF9DA80C95020j0K" TargetMode="External"/><Relationship Id="rId15" Type="http://schemas.openxmlformats.org/officeDocument/2006/relationships/hyperlink" Target="consultantplus://offline/ref=A270405FE943325F5A202F6753231FA43A1E42D251AB90832AA76D1DDD7A7D8AD276DFD455E0E84BF9DA80C95020j0K" TargetMode="External"/><Relationship Id="rId16" Type="http://schemas.openxmlformats.org/officeDocument/2006/relationships/hyperlink" Target="consultantplus://offline/ref=A270405FE943325F5A202F6753231FA43A1E42D156A190832AA76D1DDD7A7D8AD276DFD455E0E84BF9DA80C95020j0K" TargetMode="External"/><Relationship Id="rId17" Type="http://schemas.openxmlformats.org/officeDocument/2006/relationships/hyperlink" Target="consultantplus://offline/ref=A270405FE943325F5A202F6753231FA43A1E42D251AB90832AA76D1DDD7A7D8AD276DFD455E0E84BF9DA80C95020j0K" TargetMode="External"/><Relationship Id="rId18" Type="http://schemas.openxmlformats.org/officeDocument/2006/relationships/hyperlink" Target="consultantplus://offline/ref=A270405FE943325F5A202F6753231FA43A1E42D156A190832AA76D1DDD7A7D8AD276DFD455E0E84BF9DA80C95020j0K" TargetMode="External"/><Relationship Id="rId19" Type="http://schemas.openxmlformats.org/officeDocument/2006/relationships/hyperlink" Target="consultantplus://offline/ref=A270405FE943325F5A202F6753231FA43A1E42D251AB90832AA76D1DDD7A7D8AD276DFD455E0E84BF9DA80C95020j0K" TargetMode="External"/><Relationship Id="rId20" Type="http://schemas.openxmlformats.org/officeDocument/2006/relationships/hyperlink" Target="consultantplus://offline/ref=A270405FE943325F5A202F6753231FA43A1E42D156A190832AA76D1DDD7A7D8AD276DFD455E0E84BF9DA80C95020j0K" TargetMode="External"/><Relationship Id="rId21" Type="http://schemas.openxmlformats.org/officeDocument/2006/relationships/hyperlink" Target="consultantplus://offline/ref=A270405FE943325F5A202F6753231FA43A1E42D251AB90832AA76D1DDD7A7D8AD276DFD455E0E84BF9DA80C95020j0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3:00Z</dcterms:created>
  <dc:creator>ИРИНА</dc:creator>
  <dc:description/>
  <cp:keywords/>
  <dc:language>en-US</dc:language>
  <cp:lastModifiedBy>ИРИНА</cp:lastModifiedBy>
  <cp:lastPrinted>2020-02-04T12:55:00Z</cp:lastPrinted>
  <dcterms:modified xsi:type="dcterms:W3CDTF">2020-02-04T12:56:00Z</dcterms:modified>
  <cp:revision>11</cp:revision>
  <dc:subject/>
  <dc:title/>
</cp:coreProperties>
</file>