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9 ГОДА   ПО 31  ДЕКАБРЯ  2019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Евгения Анатольеви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Евгений Анатоль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50,8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4,4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9 ГОДА   ПО 31  ДЕКАБРЯ  2019 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нельниковой Анастасии Михайлов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ного специалис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Анастасия Михайл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93,7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9 ГОДА   ПО 31  ДЕКАБРЯ  2019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ой Натальи Пет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– главного бухгалте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аталья Пет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главный бухгалтер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39,8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 2015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1997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9 ГОДА   ПО 31  ДЕКАБРЯ  2019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Тамары Александ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 1 категории – землеустроител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 Александ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- землеустроитель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6,9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9 ГОДА   ПО 31  ДЕКАБРЯ  2019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ой Екатерины Анатоль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БУК ЦКиБО «Пречисти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Анатолье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ЦКиБО «Пречистин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8,9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6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 xml:space="preserve"> 2013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45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82130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 xml:space="preserve"> 2019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накопления 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1992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3:00Z</dcterms:created>
  <dc:creator>Admin</dc:creator>
  <dc:description/>
  <cp:keywords/>
  <dc:language>en-US</dc:language>
  <cp:lastModifiedBy>ИРИНА</cp:lastModifiedBy>
  <cp:lastPrinted>2019-02-21T11:58:00Z</cp:lastPrinted>
  <dcterms:modified xsi:type="dcterms:W3CDTF">2020-04-29T14:28:00Z</dcterms:modified>
  <cp:revision>79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