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0 ГОДА   ПО 31  ДЕКАБРЯ  2020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ой Екатерины Анатол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БУК ЦКиБО «Пречист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онова Екатерина Анато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ЦКиБО «Пречистин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71,0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8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4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для легкового автомобиля82130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2019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накопления 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1992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7:00Z</dcterms:created>
  <dc:creator>ИРИНА</dc:creator>
  <dc:description/>
  <cp:keywords/>
  <dc:language>en-US</dc:language>
  <cp:lastModifiedBy>GLBuh</cp:lastModifiedBy>
  <dcterms:modified xsi:type="dcterms:W3CDTF">2021-05-19T09:16:00Z</dcterms:modified>
  <cp:revision>7</cp:revision>
  <dc:subject/>
  <dc:title/>
</cp:coreProperties>
</file>