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20 ГОДА   ПО 31  ДЕКАБРЯ  2020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а Евгения Анатольевич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монтов Евгений Анатолье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87,5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3,5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20 ГОДА   ПО 31  ДЕКАБРЯ  2020  Г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инельниковой Анастасии Михайлов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ного специалист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ельникова Анастасия Михайло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83,5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24,3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20 ГОДА   ПО 31  ДЕКАБРЯ  2020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ой Натальи Пет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 – главного бухгалтер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бьева Наталья Петро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– главный бухгалтер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1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22,7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 xml:space="preserve"> 2015г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1997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20 ГОДА   ПО 31  ДЕКАБРЯ  2020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Тамары Александ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а 1 категории – землеустроител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а Тамара Александро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- землеустроитель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49,2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00Z</dcterms:created>
  <dc:creator>Admin</dc:creator>
  <dc:description/>
  <cp:keywords/>
  <dc:language>en-US</dc:language>
  <cp:lastModifiedBy>GLBuh</cp:lastModifiedBy>
  <cp:lastPrinted>2019-02-21T11:58:00Z</cp:lastPrinted>
  <dcterms:modified xsi:type="dcterms:W3CDTF">2021-04-29T11:34:00Z</dcterms:modified>
  <cp:revision>85</cp:revision>
  <dc:subject/>
  <dc:title>СВЕДЕНИЯ  О  ДОХОДАХ,  О РАСХОДАХ,  ОБ  ИМУЩЕСТВЕ  И  ОБЯЗАТЕЛЬСТВАХ  ИМУЩЕСТВЕННОГО  ХАРАКТЕРА  ЗА  ПЕРИОД  С 1 ЯНВАРЯ  2017 ГОДА   ПО 31  ДЕКАБРЯ  2017  ГОДА</dc:title>
</cp:coreProperties>
</file>