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0655" cy="450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50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2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ЧИСТ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 Е Ш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марта 2023 года №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 досрочном сложении полномочий депутата Совета депутатов муниципального образования Пречистинский сельсовет Оренбургского района Оренбургской области по одномандатному избирательному округу Ткаченко В.В.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54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2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455.05pt,15.65pt" to="455.05pt,15.65pt" stroked="t" o:allowincell="t" style="position:absolute;mso-position-horizontal-relative:margin">
                                  <v:stroke color="black" weight="9360" joinstyle="miter" endcap="square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53.3pt,14.3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6.1pt,7.1pt" to="246.1pt,57.5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3.3pt,-0.1pt" to="267.7pt,-0.1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ЧИСТ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ЕНБУРГ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</w:rPr>
                              <w:t>четверты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 Е Ш Е Н И Е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марта 2023 года № 5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pict>
                                <v:line id="shape_0" from="1.3pt,5.55pt" to="1.3pt,27.15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5pt,4.35pt" to="30.1pt,4.35pt" stroked="f" o:allowincell="t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О досрочном сложении полномочий депутата Совета депутатов муниципального образования Пречистинский сельсовет Оренбургского района Оренбургской области по одномандатному избирательному округу Ткаченко В.В.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5779135</wp:posOffset>
                </wp:positionH>
                <wp:positionV relativeFrom="paragraph">
                  <wp:posOffset>198755</wp:posOffset>
                </wp:positionV>
                <wp:extent cx="635" cy="635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15.65pt" to="455.05pt,15.65pt" stroked="t" o:allowincell="t" style="position:absolute;mso-position-horizontal-relative:margin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635" cy="183515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53.3pt,14.3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3125470</wp:posOffset>
                </wp:positionH>
                <wp:positionV relativeFrom="paragraph">
                  <wp:posOffset>90170</wp:posOffset>
                </wp:positionV>
                <wp:extent cx="635" cy="640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7.1pt" to="246.1pt,57.5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3216910</wp:posOffset>
                </wp:positionH>
                <wp:positionV relativeFrom="paragraph">
                  <wp:posOffset>-1270</wp:posOffset>
                </wp:positionV>
                <wp:extent cx="183515" cy="63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0.1pt" to="267.7pt,-0.1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t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center" w:pos="2525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color w:val="000000"/>
          <w:szCs w:val="28"/>
          <w:lang w:eastAsia="ru-RU"/>
        </w:rPr>
      </w:pPr>
      <w:r>
        <w:rPr>
          <w:szCs w:val="28"/>
        </w:rPr>
        <w:t xml:space="preserve">    </w:t>
      </w:r>
      <w:r>
        <w:rPr>
          <w:color w:val="000000"/>
          <w:szCs w:val="28"/>
          <w:lang w:eastAsia="ru-RU"/>
        </w:rPr>
        <w:t>В соответствии с частями 7.1,10.1,11 статьи 40 Федерального закона от 06 октября 2003 года № 131-ФЗ «Об общих принципах организации местного самоуправления в Российской Федерации», статьей 5 Закона Оренбургской области от 04 сентября 1996 года «О статусе депутата представительного органа муниципального образования в Оренбургской области», Уставом муниципального образования Пречистинский сельсоветОренбургского района Оренбургской области личным заявлением депутата Совета депутатов Пречистинский сельсовет Оренбургского района Оренбургской области по одномандатному избирательному округу Ткаченко В.В. о сложении полномочий по собственному желанию, Совет депутатов муниципального образования Пречистинский сельсове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hanging="432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/>
        <w:t xml:space="preserve">         </w:t>
      </w:r>
      <w:r>
        <w:rPr/>
        <w:t>Р Е Ш И Л:</w:t>
      </w:r>
    </w:p>
    <w:p>
      <w:pPr>
        <w:pStyle w:val="Heading4"/>
        <w:ind w:left="0" w:firstLine="540"/>
        <w:jc w:val="both"/>
        <w:rPr/>
      </w:pPr>
      <w:r>
        <w:rPr>
          <w:b w:val="false"/>
        </w:rPr>
        <w:t>1. Досрочно прекратить полномочия депутата Совета депутатов Пречистинский сельсовет Оренбургского района Оренбургской области по одномандатному избирательному округу Ткаченко В.В. 02 марта 2023 по собственному желанию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ab/>
        <w:t xml:space="preserve">2. Решение вступает в силу со дня его подписания и подлежит официальному обнародованию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>Председатель Совета депутатов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567" w:top="709" w:footer="567" w:bottom="1134"/>
          <w:pgNumType w:fmt="decimal"/>
          <w:formProt w:val="false"/>
          <w:textDirection w:val="lrTb"/>
          <w:docGrid w:type="default" w:linePitch="600" w:charSpace="24576"/>
        </w:sectPr>
        <w:pStyle w:val="TextBody"/>
        <w:rPr/>
      </w:pPr>
      <w:r>
        <w:rPr/>
        <w:t xml:space="preserve">Глава муниципального образования                                          Е.А.Мамонтов             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701" w:footer="567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2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2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b w:val="false"/>
      <w:bCs w:val="false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Style12">
    <w:name w:val="Символ нумерации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ind w:left="993" w:right="0" w:hanging="142"/>
      <w:jc w:val="both"/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b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pacing w:before="150" w:after="0"/>
      <w:ind w:left="720" w:right="-5" w:hanging="0"/>
      <w:jc w:val="both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2:51:00Z</dcterms:created>
  <dc:creator>Пущаева</dc:creator>
  <dc:description/>
  <cp:keywords/>
  <dc:language>en-US</dc:language>
  <cp:lastModifiedBy>GLBuh</cp:lastModifiedBy>
  <cp:lastPrinted>2023-02-27T15:23:00Z</cp:lastPrinted>
  <dcterms:modified xsi:type="dcterms:W3CDTF">2023-03-02T10:28:00Z</dcterms:modified>
  <cp:revision>112</cp:revision>
  <dc:subject/>
  <dc:title>ккккк</dc:title>
</cp:coreProperties>
</file>