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те  и месте  опубликования, сроках и месте обнаро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глав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чистинский сельсовет 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октября 2019 года № 50-п</w:t>
      </w:r>
    </w:p>
    <w:p>
      <w:pPr>
        <w:pStyle w:val="Normal"/>
        <w:ind w:left="120"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Пречистинский сельсовет Оренбургского района Оренбургской области и предоставления этих сведений средствам массовой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публик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обнародования-29 октября 2019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оки обнародования- с 29 октября 2019 года по 08 ноября 2019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народовано в следующих общественных мест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информационном стенде в помещении библиотеки  по адресу: Оренбургская область Оренбургский район с. Пречистинка ул. Большая дом 2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 информационном стенде в помещении  СДК с. Пречистинка по адресу: Оренбургская область Оренбургский район с. Пречистинка ул. Большая дом 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 информационном стенде в здании администрации сельсовета с. Пречистинка библиотеки  по адресу: Оренбургская область Оренбургский район с. Пречистинка ул. Школьная д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                                           Е.А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2:00Z</dcterms:created>
  <dc:creator>User</dc:creator>
  <dc:description/>
  <cp:keywords/>
  <dc:language>en-US</dc:language>
  <cp:lastModifiedBy>ИРИНА</cp:lastModifiedBy>
  <cp:lastPrinted>2015-02-25T17:12:00Z</cp:lastPrinted>
  <dcterms:modified xsi:type="dcterms:W3CDTF">2019-10-25T15:08:00Z</dcterms:modified>
  <cp:revision>69</cp:revision>
  <dc:subject/>
  <dc:title/>
</cp:coreProperties>
</file>