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ЧИСТИНСКИЙ СЕЛЬСОВЕТ 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торой созыв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         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ind w:left="-12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left="-120" w:hanging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 ноября 2014 г. № 1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  утверждении  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Пречист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 Оренбу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36 Бюджетного Кодекса Российской Федерации,Законом Оренбургской области от 5 октября 2009 года №3086/704-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ОЗ  « О внесении изменений в Закон Оренбургской области «О межбюджетных отношениях в Оренбургской области, п.4 ст.22 Устава муниципального образования Пречистинский сельсовет Оренбургского района Оренбургской области Совет депутатов  муниципального образования Пречисти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знать утратившим  решение №3 от 17 января 2006 года Совета депутатов муниципального образования Пречистинский сельсовет Оренбургского района Оренбургской области «О структуре администрации МО Пречистинский сельсовет Оренбург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структуру администрации МО Пречистинский сельсовет Оренбургского района Оренбургской области,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Шашин В.А.)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В.Г.Алексеев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О Пречистинский сельсовет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     от 25.1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Пречистинский сельсовет Оренбург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24003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5pt;mso-wrap-distance-left:9pt;mso-wrap-distance-right:9pt;mso-wrap-distance-top:0pt;mso-wrap-distance-bottom:0pt;margin-top:0.05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27940</wp:posOffset>
                </wp:positionV>
                <wp:extent cx="1143000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специалист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4pt;mso-wrap-distance-left:9pt;mso-wrap-distance-right:9pt;mso-wrap-distance-top:0pt;mso-wrap-distance-bottom:0pt;margin-top:-2.2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23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</w:tblGrid>
      <w:tr>
        <w:trPr>
          <w:trHeight w:val="11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>1 категории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-818515</wp:posOffset>
                </wp:positionV>
                <wp:extent cx="1257300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произв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тель В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9pt;mso-wrap-distance-right:9pt;mso-wrap-distance-top:0pt;mso-wrap-distance-bottom:0pt;margin-top:-64.4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произ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тель В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667385</wp:posOffset>
                </wp:positionV>
                <wp:extent cx="114300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9pt;mso-wrap-distance-right:9pt;mso-wrap-distance-top:0pt;mso-wrap-distance-bottom:0pt;margin-top:52.5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86835</wp:posOffset>
                </wp:positionH>
                <wp:positionV relativeFrom="paragraph">
                  <wp:posOffset>667385</wp:posOffset>
                </wp:positionV>
                <wp:extent cx="1143000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щ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5pt;mso-wrap-distance-left:9pt;mso-wrap-distance-right:9pt;mso-wrap-distance-top:0pt;mso-wrap-distance-bottom:0pt;margin-top:52.5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8:00Z</dcterms:created>
  <dc:creator>Пречистинка</dc:creator>
  <dc:description/>
  <cp:keywords/>
  <dc:language>en-US</dc:language>
  <cp:lastModifiedBy>1</cp:lastModifiedBy>
  <cp:lastPrinted>2014-11-20T08:46:00Z</cp:lastPrinted>
  <dcterms:modified xsi:type="dcterms:W3CDTF">2014-12-17T05:59:00Z</dcterms:modified>
  <cp:revision>11</cp:revision>
  <dc:subject/>
  <dc:title/>
</cp:coreProperties>
</file>