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ЧИСТИНСКИЙ СЕЛЬСОВЕТ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.2020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  Совета депутатов муниципального  образования Пречистинский сельсовет Оренбургского района Оренбургской области от 02.11.2016 №40 «Об установлении налога на имущество физических лиц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1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ЧИСТИНСКИЙ СЕЛЬСОВЕТ 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0 № 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.3pt,5.55pt" to="1.3pt,27.1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 внесении изменений в решение   Совета депутатов муниципального  образования Пречистинский сельсовет Оренбургского района Оренбургской области от 02.11.2016 №40 «Об установлении налога на имущество физических лиц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6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26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 сентября 2019г. №321-ФЗ «О внесении изменений в часть вторую Налогового кодекса Российской Федерации», рассмотрев протест прокурора  Оренбургского района от 29.06.2020 №07-01-2020-384, Совет депутатов муниципального образования Пречистинский  сельсовет Оренбургского района Оренбургской области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следующие изменения в решение Совета депутатов муниципального образования Пречистинский сельсовет Оренбургского района Оренбургской области от 02.11.2016 №40 «Об установлении налога на имущество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Абзац  2 пункта 3 изложить в следующей редакции: «В соответствии с ч.2 ст.401 НК РФ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следующие ставки по налогу в размерах, не превышающих» и далее по тексту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ервый абзац подпункта 1 пункта 4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в, квартир, частей квартир, комнат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четвертый абзац подпункта 1 пункта 4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аражей и машино-мест, в том числе расположенных в объектах незавершенного строительств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ной, налоговой и финансовой политике, собственности и экономическим вопросам. (В.В. Мушинский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ельские ве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решение вступает в силу по истечении одного месяца со дня его опубликования, и распространяет свои действия на правоотношения, возникшие с 1 января 2020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Е.А. Мамон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вый заголовок"/>
    <w:basedOn w:val="Normal"/>
    <w:qFormat/>
    <w:pPr>
      <w:ind w:firstLine="5103"/>
    </w:pPr>
    <w:rPr>
      <w:sz w:val="28"/>
    </w:rPr>
  </w:style>
  <w:style w:type="paragraph" w:styleId="Style18">
    <w:name w:val="основной"/>
    <w:basedOn w:val="Normal"/>
    <w:qFormat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8:00Z</dcterms:created>
  <dc:creator>user</dc:creator>
  <dc:description/>
  <cp:keywords/>
  <dc:language>en-US</dc:language>
  <cp:lastModifiedBy>GLBuh</cp:lastModifiedBy>
  <cp:lastPrinted>2020-11-10T11:08:00Z</cp:lastPrinted>
  <dcterms:modified xsi:type="dcterms:W3CDTF">2020-11-17T10:58:00Z</dcterms:modified>
  <cp:revision>12</cp:revision>
  <dc:subject/>
  <dc:title>Проект</dc:title>
</cp:coreProperties>
</file>