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1800" cy="362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2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09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ЧИСТИНСКИЙ СЕЛЬСОВЕТ ОРЕНБУРГ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10.2022 №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      утверждении             переч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ущества               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бственности муниципального  образования Пречистинский сельсовет Оренбургского района Оренбург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5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09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455.05pt,15.65pt" to="455.05pt,15.6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53.3pt,14.3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1pt,7.1pt" to="246.1pt,57.5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ЧИСТИНСКИЙ СЕЛЬСОВЕТ ОРЕНБУРГСКОГО РАЙОНА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0.2022 № 5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.3pt,5.55pt" to="1.3pt,27.15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5pt,4.35pt" to="30.1pt,4.35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Об       утверждении             перечн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ущества                муниципаль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ственности муниципального  образования Пречистинский сельсовет Оренбургского района Оренбург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6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26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 Федерального закона от 06.10.2003г. №131-ФЗ «Об общих принципах организации местного самоуправления в Российской Федерации», руководствуясь Уставом муниципального образования Пречистинский  сельсовет Оренбургского района Оренбургской области, Совет депутатов муниципального образования Пречистинский сельсовет 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Утвердить  перечень объектов имущества муниципальной собственности муниципального образования Пречистинский сельсовет Оренбургского района Оренбургской области  согласно прилож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Администрации муниципального образования Пречистинский сельсовет Оренбургского район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включить в реестр муниципальной собственности имущество, указанное в прилож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Зарегистрировать право муниципальной собственности на имущество, указанное в приложении в Управлении Федеральной  службы  государственной регистрации, кадастра и картографии по Оренбургской област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Настоящее решение  вступает в силу со дня его подпис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Е.А.Мамон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ab/>
        <w:tab/>
        <w:tab/>
        <w:tab/>
        <w:t xml:space="preserve">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ечистинский         сельсо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ренбургского            рай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ренбургской            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14.10.2022   № 5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/>
      </w:pPr>
      <w:r>
        <w:rPr/>
        <w:t xml:space="preserve"> </w:t>
      </w:r>
      <w:r>
        <w:rPr/>
        <w:t>объектов недвижимости, составляющих муниципальную собственность муниципального  образования  Пречистинский сельсовет Оренбургского района      Оренбургской област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00"/>
        <w:gridCol w:w="1478"/>
        <w:gridCol w:w="3969"/>
      </w:tblGrid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/>
            </w:pPr>
            <w:r>
              <w:rPr/>
              <w:t>ННаименование объекта</w:t>
            </w:r>
          </w:p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од по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/>
            </w:pPr>
            <w:r>
              <w:rPr/>
              <w:t>Мместоположение объ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втомобильная дорог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ренбургская область,  Оренбургский район,</w:t>
            </w:r>
          </w:p>
          <w:p>
            <w:pPr>
              <w:pStyle w:val="Normal"/>
              <w:ind w:left="-898" w:firstLine="60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айон с.      с. Пречистинка, ул. Новостройка</w:t>
            </w:r>
          </w:p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втомо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ренбургская область,  Оренбургский район,</w:t>
            </w:r>
          </w:p>
          <w:p>
            <w:pPr>
              <w:pStyle w:val="Normal"/>
              <w:ind w:left="-898" w:firstLine="60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айон с.      с. Пречистинка, ул. Шк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втомобильная дорог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ренбургская область,  Оренбургский район,</w:t>
            </w:r>
          </w:p>
          <w:p>
            <w:pPr>
              <w:pStyle w:val="Normal"/>
              <w:ind w:firstLine="5103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. Пречистинка, ул. Больш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втомобильная дорог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ренбургская область,  Оренбургский район,</w:t>
            </w:r>
          </w:p>
          <w:p>
            <w:pPr>
              <w:pStyle w:val="Normal"/>
              <w:ind w:firstLine="5103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. Пречистинка, ул. Народ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втомобильная дорог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ренбургская область,  Оренбургский район,</w:t>
            </w:r>
          </w:p>
          <w:p>
            <w:pPr>
              <w:pStyle w:val="Normal"/>
              <w:ind w:firstLine="5103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речистинка, ул. Лесная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Автомо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ренбургская область,  Оренбург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. Пречистинка, дорога к остановке ж/д 62км.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ренбургская область,  Оренбургский район,</w:t>
            </w:r>
          </w:p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. Пречистинка, дорога  по переулку от ул. Новостройка д. №5 до ул. Большая,д.23.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ind w:firstLine="5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ренбургская область,  Оренбургский рай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с. Пречистинка, дорога  по переулку от  ул. Большая,д.23 до ул.Лесная,д.6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ренбургская область,  Оренбург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ечистинка, ул. Новостройка,д.12 «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авый заголовок"/>
    <w:basedOn w:val="Normal"/>
    <w:qFormat/>
    <w:pPr>
      <w:ind w:firstLine="5103"/>
    </w:pPr>
    <w:rPr>
      <w:sz w:val="28"/>
    </w:rPr>
  </w:style>
  <w:style w:type="paragraph" w:styleId="Style17">
    <w:name w:val="основной"/>
    <w:basedOn w:val="Normal"/>
    <w:qFormat/>
    <w:pPr>
      <w:ind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18:00Z</dcterms:created>
  <dc:creator>user</dc:creator>
  <dc:description/>
  <cp:keywords/>
  <dc:language>en-US</dc:language>
  <cp:lastModifiedBy>GLBuh</cp:lastModifiedBy>
  <cp:lastPrinted>2020-11-10T11:08:00Z</cp:lastPrinted>
  <dcterms:modified xsi:type="dcterms:W3CDTF">2022-11-15T11:42:00Z</dcterms:modified>
  <cp:revision>19</cp:revision>
  <dc:subject/>
  <dc:title>Проект</dc:title>
</cp:coreProperties>
</file>