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 xml:space="preserve">     </w:t>
      </w:r>
    </w:p>
    <w:tbl>
      <w:tblPr>
        <w:tblW w:w="95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0"/>
        <w:gridCol w:w="252"/>
        <w:gridCol w:w="4604"/>
      </w:tblGrid>
      <w:tr>
        <w:trPr>
          <w:trHeight w:val="3977" w:hRule="exact"/>
        </w:trPr>
        <w:tc>
          <w:tcPr>
            <w:tcW w:w="4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20г. № 03-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финансово-хозяйственной деятельности МБУК ЦКиБО «Пречистинский» по оказанию муниципальных услуг на 2020 и плановый период 2021-2022 годов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6 пункта 3.3 статьи 32 Федерального закона от 12 января 1996 года № 7-ФЗ «О некоммерческих организациях», частью 13 статьи 2 Федерального закона от 3 ноября 2006 года № 174-ФЗ «Об автономных учреждениях»,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, руководствуясь Уставом муниципального образования Пречистинский сельсов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финансово-хозяйственной деятельности МБУК ЦКиБО «Пречистинский» по оказанию муниципальных услуг на 2020 и плановый период 2021-2022 годов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бнародованию. 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3. Контроль за исполнением настоящего постановления возложить на главного специалиста – Синельникову А.М.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4. Постановление подлежит размещению на официальном сайте.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firstLine="709"/>
        <w:rPr/>
      </w:pPr>
      <w:r>
        <w:rPr/>
        <w:t>6. Постановление вступает в силу с 01.01.2020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  <w:t>Глава муниципального образования                                          Е.А.Мамонтов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-58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но: главный специалист                                                     А.М.Синельников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МБУК ЦКиБО «Пречистинск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об утверждении плана финансово-хозяйственной деятельности МБУК ЦКиБО «Пречистинский» по оказанию муниципальных услуг на 2020 и плановый период 2021-2022 год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инский сельсовет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  Е.А. Мамонтов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"24"января 2020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0" w:name="P21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на 2020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 2020г. и плановый период 2021 и 2022 год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2438"/>
        <w:gridCol w:w="1346"/>
      </w:tblGrid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24"января 2020г. 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vMerge w:val="restart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существляющ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и полномочия учредителя: Администрация МО Пречистинский сельсовет Оренбургского района Оренбургской области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7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059318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: Муниципальное бюджетное учреждение культуры «Центр культуры и библиотечного обслуживания «Пречистинский»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01001</w:t>
            </w:r>
          </w:p>
        </w:tc>
      </w:tr>
      <w:tr>
        <w:trPr/>
        <w:tc>
          <w:tcPr>
            <w:tcW w:w="583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</w:t>
            </w:r>
          </w:p>
        </w:tc>
        <w:tc>
          <w:tcPr>
            <w:tcW w:w="243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83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Раздел 1. Поступления и выпла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961"/>
        <w:gridCol w:w="1054"/>
        <w:gridCol w:w="505"/>
        <w:gridCol w:w="629"/>
        <w:gridCol w:w="364"/>
        <w:gridCol w:w="629"/>
        <w:gridCol w:w="646"/>
        <w:gridCol w:w="629"/>
        <w:gridCol w:w="1356"/>
        <w:gridCol w:w="62"/>
        <w:gridCol w:w="1497"/>
        <w:gridCol w:w="62"/>
        <w:gridCol w:w="1072"/>
        <w:gridCol w:w="142"/>
      </w:tblGrid>
      <w:tr>
        <w:trPr/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</w:r>
            <w:hyperlink w:anchor="P8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3&gt;</w:t>
              </w:r>
            </w:hyperlink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ий код </w:t>
            </w:r>
            <w:hyperlink w:anchor="P8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г. текущи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г. первый год планов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г. второй год планового период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планового периода</w:t>
            </w:r>
          </w:p>
        </w:tc>
      </w:tr>
      <w:tr>
        <w:trPr>
          <w:trHeight w:val="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25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253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начало текущего финансового года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259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895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конец текущего финансового года </w:t>
            </w:r>
            <w:hyperlink w:anchor="P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5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267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00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обственност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284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9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денежные поступления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убсид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существление капитальных влож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пераций с активам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401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, всего </w:t>
            </w:r>
            <w:hyperlink w:anchor="P8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6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42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22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9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9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9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латы персоналу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 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 0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 7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 7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 7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платы по оплате тру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22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ые выплаты работник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плату труда стажер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ые выплаты гражданским лицам (денежное содержани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и иные выплаты населению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31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86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 и 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в международные организ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 (кроме выплат на закупку товаров, работ, услуг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закупку товаров, работ, услуг, всего </w:t>
            </w:r>
            <w:hyperlink w:anchor="P8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7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699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 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 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ую закупку товаров, работ и услуг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766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26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, уменьшающие доход, всего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774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649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прибыль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бавленную стоимость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алоги, уменьшающие доход </w:t>
            </w:r>
            <w:hyperlink w:anchor="P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8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799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30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выплаты, всего </w:t>
            </w:r>
            <w:hyperlink w:anchor="P8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9&gt;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P807"/>
            <w:bookmarkEnd w:id="12"/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в бюджет средств субсид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7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стро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закупки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г. (текущий финансовый го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г. (первый год планов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г. (второй год планового пери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планового периода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ы на закупку товаров, работ, услуг, всего </w:t>
            </w:r>
            <w:hyperlink w:anchor="P1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1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" w:name="P911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26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 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left="-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заключенным до начала текущего финансового года без применения норм 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5 апреля 2013 г. №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№ 14, ст. 1652; 2018, № 32, ст. 5104) (далее - Федеральный закон № 44-ФЗ) и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8 июля 2011 г. N 223-ФЗ "О закупках товаров, работ, услуг отдельными видами юридических лиц" (Собрание законодательства Российской Федерации, 2011, № 30, ст. 4571; 2018, № 32, ст. 5135) (далее - Федеральный закон № 223-ФЗ) </w:t>
            </w:r>
            <w:hyperlink w:anchor="P1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P920"/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26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планируемым к заключению в соответствующем финансовом году без применения норм Федераль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 и Федераль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  <w:hyperlink w:anchor="P1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2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P928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26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заключенным до начала текущего финансового года с учетом требований Федераль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 и Федераль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  <w:hyperlink w:anchor="P1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P936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26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 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 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 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 10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контрактам (договорам), планируемым к заключению в соответствующем финансовом году с учетом требований Федеральн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44-ФЗ и Федерально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223-ФЗ </w:t>
            </w:r>
            <w:hyperlink w:anchor="P1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3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7" w:name="P944"/>
            <w:bookmarkEnd w:id="17"/>
            <w:r>
              <w:rPr>
                <w:rFonts w:cs="Times New Roman" w:ascii="Times New Roman" w:hAnsi="Times New Roman"/>
                <w:sz w:val="28"/>
                <w:szCs w:val="28"/>
              </w:rPr>
              <w:t>26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953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264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  <w:hyperlink w:anchor="P1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сидий, предоставляемых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9" w:name="P978"/>
            <w:bookmarkEnd w:id="19"/>
            <w:r>
              <w:rPr>
                <w:rFonts w:cs="Times New Roman" w:ascii="Times New Roman" w:hAnsi="Times New Roman"/>
                <w:sz w:val="28"/>
                <w:szCs w:val="28"/>
              </w:rPr>
              <w:t>264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  <w:hyperlink w:anchor="P1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убсидий, предоставляемых на осуществление капитальных вложений </w:t>
            </w:r>
            <w:hyperlink w:anchor="P1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5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P1003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264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P1011"/>
            <w:bookmarkEnd w:id="21"/>
            <w:r>
              <w:rPr>
                <w:rFonts w:cs="Times New Roman" w:ascii="Times New Roman" w:hAnsi="Times New Roman"/>
                <w:sz w:val="28"/>
                <w:szCs w:val="28"/>
              </w:rPr>
              <w:t>264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 </w:t>
            </w:r>
            <w:hyperlink w:anchor="P1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4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прочих источников финансового обеспе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контрактам, планируемым к заключению в соответствующем финансовом году в соответствии с Федераль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4-ФЗ, по соответствующему году закупки </w:t>
            </w:r>
            <w:hyperlink w:anchor="P1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16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2" w:name="P1061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26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у начала закупки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договорам, планируемым к заключению в соответствующем финансовом году в соответствии с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223-ФЗ, по соответствующему году закуп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у начала закупки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1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уполномоченное лицо учреждения)      директор             _________                  Е.А. Плато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сполнитель    бухгалтер      ____________                     А.М. Синельникова               39-87-1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(подпись)                       (фамилия, инициалы)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"24" января 2020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┌── ─ ── ─ ── ─ ── ─ ── ─ ── ─ ── ─ ── ─ ── ─ ── ─ ── ─ ── ─ ── ─ ── ─ ── 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уполномоченного лица органа-учред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(расшифровка подписи)         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"__" ___________ 20__ г.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 ─ ── ─ ── ─ ── ─ ── ─ ── ─ ── ─ ── ─ ── ─ ── ─ ── ─ ── ─ ── ─ ── ─ ── ┘</w:t>
      </w:r>
      <w:bookmarkStart w:id="23" w:name="P1116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0405FE943325F5A202F6753231FA43A1C42D457A190832AA76D1DDD7A7D8AC07687D854E1FF4BFFCFD698155CB5DCD7444EA2EFF3B58828j7K" TargetMode="External"/><Relationship Id="rId3" Type="http://schemas.openxmlformats.org/officeDocument/2006/relationships/hyperlink" Target="consultantplus://offline/ref=A270405FE943325F5A202F6753231FA43A1E42D156A190832AA76D1DDD7A7D8AD276DFD455E0E84BF9DA80C95020j0K" TargetMode="External"/><Relationship Id="rId4" Type="http://schemas.openxmlformats.org/officeDocument/2006/relationships/hyperlink" Target="consultantplus://offline/ref=A270405FE943325F5A202F6753231FA43A1E42D251AB90832AA76D1DDD7A7D8AD276DFD455E0E84BF9DA80C95020j0K" TargetMode="External"/><Relationship Id="rId5" Type="http://schemas.openxmlformats.org/officeDocument/2006/relationships/hyperlink" Target="consultantplus://offline/ref=A270405FE943325F5A202F6753231FA43A1E42D156A190832AA76D1DDD7A7D8AD276DFD455E0E84BF9DA80C95020j0K" TargetMode="External"/><Relationship Id="rId6" Type="http://schemas.openxmlformats.org/officeDocument/2006/relationships/hyperlink" Target="consultantplus://offline/ref=A270405FE943325F5A202F6753231FA43A1E42D251AB90832AA76D1DDD7A7D8AD276DFD455E0E84BF9DA80C95020j0K" TargetMode="External"/><Relationship Id="rId7" Type="http://schemas.openxmlformats.org/officeDocument/2006/relationships/hyperlink" Target="consultantplus://offline/ref=A270405FE943325F5A202F6753231FA43A1E42D156A190832AA76D1DDD7A7D8AD276DFD455E0E84BF9DA80C95020j0K" TargetMode="External"/><Relationship Id="rId8" Type="http://schemas.openxmlformats.org/officeDocument/2006/relationships/hyperlink" Target="consultantplus://offline/ref=A270405FE943325F5A202F6753231FA43A1E42D251AB90832AA76D1DDD7A7D8AD276DFD455E0E84BF9DA80C95020j0K" TargetMode="External"/><Relationship Id="rId9" Type="http://schemas.openxmlformats.org/officeDocument/2006/relationships/hyperlink" Target="consultantplus://offline/ref=A270405FE943325F5A202F6753231FA43A1E42D156A190832AA76D1DDD7A7D8AD276DFD455E0E84BF9DA80C95020j0K" TargetMode="External"/><Relationship Id="rId10" Type="http://schemas.openxmlformats.org/officeDocument/2006/relationships/hyperlink" Target="consultantplus://offline/ref=A270405FE943325F5A202F6753231FA43A1E42D251AB90832AA76D1DDD7A7D8AD276DFD455E0E84BF9DA80C95020j0K" TargetMode="External"/><Relationship Id="rId11" Type="http://schemas.openxmlformats.org/officeDocument/2006/relationships/hyperlink" Target="consultantplus://offline/ref=A270405FE943325F5A202F6753231FA43A1E42D156A190832AA76D1DDD7A7D8AD276DFD455E0E84BF9DA80C95020j0K" TargetMode="External"/><Relationship Id="rId12" Type="http://schemas.openxmlformats.org/officeDocument/2006/relationships/hyperlink" Target="consultantplus://offline/ref=A270405FE943325F5A202F6753231FA43A1E42D251AB90832AA76D1DDD7A7D8AD276DFD455E0E84BF9DA80C95020j0K" TargetMode="External"/><Relationship Id="rId13" Type="http://schemas.openxmlformats.org/officeDocument/2006/relationships/hyperlink" Target="consultantplus://offline/ref=A270405FE943325F5A202F6753231FA43A1F46D650AA90832AA76D1DDD7A7D8AC07687DA55E4F041AD95C69C5C08B8C3D65A51A0F1F02BjCK" TargetMode="External"/><Relationship Id="rId14" Type="http://schemas.openxmlformats.org/officeDocument/2006/relationships/hyperlink" Target="consultantplus://offline/ref=A270405FE943325F5A202F6753231FA43A1E42D156A190832AA76D1DDD7A7D8AD276DFD455E0E84BF9DA80C95020j0K" TargetMode="External"/><Relationship Id="rId15" Type="http://schemas.openxmlformats.org/officeDocument/2006/relationships/hyperlink" Target="consultantplus://offline/ref=A270405FE943325F5A202F6753231FA43A1E42D251AB90832AA76D1DDD7A7D8AD276DFD455E0E84BF9DA80C95020j0K" TargetMode="External"/><Relationship Id="rId16" Type="http://schemas.openxmlformats.org/officeDocument/2006/relationships/hyperlink" Target="consultantplus://offline/ref=A270405FE943325F5A202F6753231FA43A1E42D156A190832AA76D1DDD7A7D8AD276DFD455E0E84BF9DA80C95020j0K" TargetMode="External"/><Relationship Id="rId17" Type="http://schemas.openxmlformats.org/officeDocument/2006/relationships/hyperlink" Target="consultantplus://offline/ref=A270405FE943325F5A202F6753231FA43A1E42D251AB90832AA76D1DDD7A7D8AD276DFD455E0E84BF9DA80C95020j0K" TargetMode="External"/><Relationship Id="rId18" Type="http://schemas.openxmlformats.org/officeDocument/2006/relationships/hyperlink" Target="consultantplus://offline/ref=A270405FE943325F5A202F6753231FA43A1E42D156A190832AA76D1DDD7A7D8AD276DFD455E0E84BF9DA80C95020j0K" TargetMode="External"/><Relationship Id="rId19" Type="http://schemas.openxmlformats.org/officeDocument/2006/relationships/hyperlink" Target="consultantplus://offline/ref=A270405FE943325F5A202F6753231FA43A1E42D251AB90832AA76D1DDD7A7D8AD276DFD455E0E84BF9DA80C95020j0K" TargetMode="External"/><Relationship Id="rId20" Type="http://schemas.openxmlformats.org/officeDocument/2006/relationships/hyperlink" Target="consultantplus://offline/ref=A270405FE943325F5A202F6753231FA43A1E42D156A190832AA76D1DDD7A7D8AD276DFD455E0E84BF9DA80C95020j0K" TargetMode="External"/><Relationship Id="rId21" Type="http://schemas.openxmlformats.org/officeDocument/2006/relationships/hyperlink" Target="consultantplus://offline/ref=A270405FE943325F5A202F6753231FA43A1E42D251AB90832AA76D1DDD7A7D8AD276DFD455E0E84BF9DA80C95020j0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13:00Z</dcterms:created>
  <dc:creator>ИРИНА</dc:creator>
  <dc:description/>
  <cp:keywords/>
  <dc:language>en-US</dc:language>
  <cp:lastModifiedBy>ИРИНА</cp:lastModifiedBy>
  <cp:lastPrinted>2020-01-27T12:56:00Z</cp:lastPrinted>
  <dcterms:modified xsi:type="dcterms:W3CDTF">2020-01-27T12:57:00Z</dcterms:modified>
  <cp:revision>8</cp:revision>
  <dc:subject/>
  <dc:title/>
</cp:coreProperties>
</file>