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977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енбургской  области 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ind w:left="-68" w:right="-7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left="-68" w:righ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ind w:left="-68" w:right="-7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-68" w:right="-7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20.01.2025г. № 1-р</w:t>
            </w:r>
          </w:p>
          <w:p>
            <w:pPr>
              <w:pStyle w:val="Normal"/>
              <w:ind w:right="-74" w:hanging="0"/>
              <w:rPr>
                <w:rFonts w:ascii="Times New Roman" w:hAnsi="Times New Roman" w:eastAsia="Tahoma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Пречистинский сельсовет Оренбургского района от 24.03.2021 № 6-р «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3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160"/>
                                <a:chOff x="0" y="0"/>
                                <a:chExt cx="282384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85pt" coordorigin="-119,32" coordsize="4446,357">
                      <v:line id="shape_0" from="-119,32" to="190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-119,32" to="-119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009,32" to="4318,3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  <v:line id="shape_0" from="4328,32" to="4328,389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енбургской области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ых законов от 02.03.2007 № 25-ФЗ «О муниципальной службе в Российской Федерации», от 25.12.2008 № 273-ФЗ «О противодействии коррупции», руководствуясь Уставом муниципального образования Пречистинский сельсовет Оренбургского рай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муниципального образования Пречистинский сельсовет Оренбургского района Оренбургской области от 24.03.2021 № 6-р «Об утверждении порядка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ечистинский сельсовет Оренбургского района Оренбургской области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споряжение вступает в силу со дня его  подписания.</w:t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76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693"/>
        <w:gridCol w:w="209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Мамонтов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муниципального образования Пречистинский сельсовет  Оренбургского района Оренбургской области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9.01.2025г.  № 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выполнении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иной оплачиваемой работы муниципальными служащими администрации муниципального образования Пречистинский сельсовет  Оренбургского района Оренбургской области, 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856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регламентирует процедуру уведомления муниципальными служащими администрации муниципального образования Пречистинский сельсовет  Оренбургского района Оренбургской области, (далее – муниципальные служащие) представителя нанимателя (работодателя) о выполнении иной оплачиваемой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 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й неполного рабочего времени и особенностями, предусмотренными главой 44 Трудового кодекса Российской Федерации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ругой должности муниципальной службы к иной оплачиваемой работе не может быть отнесена.</w:t>
      </w:r>
    </w:p>
    <w:p>
      <w:pPr>
        <w:pStyle w:val="Normal"/>
        <w:widowControl/>
        <w:suppressAutoHyphens w:val="false"/>
        <w:overflowPunct w:val="false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при принятии решения о выполнении иной оплачиваемой работы обязаны предварительно уведомить представителя нанимателя (работодателя) о своем намерении выполнять иную оплачиваемую работу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ой работы необходимо соблюдать требования, предусмотренные статьями 14 и 14.2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Уведомление с отметкой об ознакомлении непосредственного руководителя, заблаговременно представляют: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муниципальные служащие, замещающие должности муниципальной службы в администрации муниципального образования Пречистинский сельсовет  Оренбургского района Оренбург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муниципальные служащие, замещающие должности муниципальной службы в отраслевых (функциональных) орга</w:t>
      </w:r>
      <w:r>
        <w:rPr>
          <w:rFonts w:cs="Times New Roman" w:ascii="Times New Roman" w:hAnsi="Times New Roman"/>
          <w:sz w:val="28"/>
          <w:szCs w:val="28"/>
        </w:rPr>
        <w:t>нах администрации муниципального образования Оренбургский район, наделенных правами юридического лица, специалисту, осуществляющему кадровую работу в соответствующем отраслевом (функциональном) органе (далее – кадровая служба);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 в соответствующую кадровую службу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Уведомление о намерении выполнять иную оплачиваемую работу (далее – уведомление) представляется муниципальными служащими до начала выполнения работы в письменной форме согласно приложению № 1 к настоящему Порядку. В уведомлении необходимо указать следующие сведени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Иные сведения, которые муниципальный служащий считает необходимым сообщит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егистрация уведомлений осуществляется соответствующей кадровой службой в день их поступления в журнале регистрации уведомлений об иной оплачиваемой работе согласно приложению № 2 к настоящему Порядку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специалист соответствующей кадровой службы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специалистом соответствующей кадровой службы подготавливается мотивированное заключение по существу уведомления (далее – заключение)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заключение и иные документы направляются представителю нанимателя (работодателю) муниципального служащего в течение 3 дней со дня поступления уведомления в соответствующую кадровую службу для рассмотрения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тавитель нанимателя (работодатель), получив уведомление муниципального служащего, заключение и иные документы, и усмотрев при выполнении иной оплачиваемой работы конфликт интересов, вправе направить уведомление на рассмотрение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tabs>
          <w:tab w:val="clear" w:pos="708"/>
          <w:tab w:val="left" w:pos="1147" w:leader="none"/>
        </w:tabs>
        <w:suppressAutoHyphens w:val="false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домление с отметкой об ознакомлении с ним представителя нанимателя (работодателя) в течение 3 рабочих дней возвращается специалисту соответствующей кадровой службы.</w:t>
      </w:r>
    </w:p>
    <w:p>
      <w:pPr>
        <w:pStyle w:val="Normal"/>
        <w:widowControl/>
        <w:shd w:fill="FFFFFF" w:val="clear"/>
        <w:tabs>
          <w:tab w:val="clear" w:pos="708"/>
          <w:tab w:val="left" w:pos="1282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ведомление с соответствующей резолюцией представителя нанима</w:t>
        <w:softHyphen/>
      </w:r>
      <w:r>
        <w:rPr>
          <w:rFonts w:cs="Times New Roman" w:ascii="Times New Roman" w:hAnsi="Times New Roman"/>
          <w:sz w:val="28"/>
          <w:szCs w:val="28"/>
        </w:rPr>
        <w:t>теля (работодателя) приобщается к личному делу муниципального служащего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факта выполнения муниципальным служащим иной оплачиваемой работы без уведомления представителя нанимателя (работодателя) или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Normal"/>
        <w:widowControl/>
        <w:shd w:fill="FFFFFF" w:val="clear"/>
        <w:overflowPunct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0" w:right="0" w:hanging="0"/>
        <w:jc w:val="center"/>
        <w:rPr>
          <w:sz w:val="24"/>
          <w:szCs w:val="24"/>
        </w:rPr>
      </w:pP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1:00Z</dcterms:created>
  <dc:creator>Admin</dc:creator>
  <dc:description/>
  <cp:keywords/>
  <dc:language>en-US</dc:language>
  <cp:lastModifiedBy>GLBuh</cp:lastModifiedBy>
  <cp:lastPrinted>2025-01-23T15:41:00Z</cp:lastPrinted>
  <dcterms:modified xsi:type="dcterms:W3CDTF">2025-01-23T10:41:00Z</dcterms:modified>
  <cp:revision>11</cp:revision>
  <dc:subject/>
  <dc:title/>
</cp:coreProperties>
</file>