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ДМИНИСТРАЦИЯ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180" w:leader="none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РАЗОВАНИЯ</w:t>
        <w:tab/>
      </w:r>
    </w:p>
    <w:p>
      <w:pPr>
        <w:pStyle w:val="Normal"/>
        <w:tabs>
          <w:tab w:val="clear" w:pos="708"/>
          <w:tab w:val="left" w:pos="180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ЧИСТИНСКИЙ СЕЛЬСОВЕТ</w:t>
      </w:r>
    </w:p>
    <w:p>
      <w:pPr>
        <w:pStyle w:val="Normal"/>
        <w:tabs>
          <w:tab w:val="clear" w:pos="708"/>
          <w:tab w:val="left" w:pos="180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tabs>
          <w:tab w:val="clear" w:pos="708"/>
          <w:tab w:val="left" w:pos="180" w:leader="none"/>
          <w:tab w:val="left" w:pos="561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ренбургской области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5.04.2016г.№ 24</w:t>
      </w:r>
    </w:p>
    <w:p>
      <w:pPr>
        <w:pStyle w:val="Normal"/>
        <w:rPr/>
      </w:pPr>
      <w:r>
        <w:rPr>
          <w:sz w:val="28"/>
          <w:szCs w:val="28"/>
        </w:rPr>
        <w:t>О праздновании 71-й годов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    дня    Победы    в    Вели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ечественной   войне  1941-19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в     на      территории     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чист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азднованием 71-й годовщины Победы в Великой Отечественной войне 1941-1945 гг., в соответствии с Уставом  муниципального образования Пречистин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лан мероприятий по подготовке и проведению празднования 71-й годовщины со Дня Победы в Великой Отечественной войне 1941-1945 гг. (Приложение №1)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инельниковой А.М.-главному бухгалтеру МБУК « ЦК и БО «Пречистинский» - выделить 5000(пять  тысяч) рублей на проведение праздника,  в счёт общего финансирования, согласно смете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орг. комитет по подготовке и проведению праздника (Приложение №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данного Постановления возложить на заместителя главы администрации О.В.Скороход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                                         В.Г.Алекс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чистин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г.№___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одготовке к празднованию 71-й годовщины со дня Победы в Великой Отечественной войне 1941-1945 гг. на      территории       МО Пречист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730"/>
        <w:gridCol w:w="2466"/>
        <w:gridCol w:w="13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спол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по вопросу подготовки и проведения празднования Дня Побе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ев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О.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дготови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олнение поздравительных открыт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 поздравительных газет, листовок;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5.2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труктурные подразд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убботники по приведению в поряд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амя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етский клас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 экспозиции в школе,детском саду,библиотеке посвященные мужеству и героизму граждан Оренбургского района в годы вой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1.04.2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Е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оказание помощи остронуждающимся вдовам погибших,труженикам тыл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здание СДК к проведению торже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5.2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льнико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Е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 праздничный расчёт кадетов для Вахты Памя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чистенская школа поселения «Уроки мужества», с участием вдов ветеранов ВОВ,тружеников ты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ржественное мероприятие, посвященное Дню Поб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чныйконцерт, митинг, посвященный 71-й годовщине Победы в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ерация «Рассве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материальной помощи через УСЗ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обелис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андарян А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неров  с тематикой праздн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ечист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0.03.2015г.№1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. комитет по подготовке и проведению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лексеев Вячеслав Григорьевич-председатель  комиссии, глава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96"/>
        <w:gridCol w:w="61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Ольга Владимировн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заместитель председателя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ьг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работник, член комиссии</w:t>
            </w:r>
          </w:p>
        </w:tc>
      </w:tr>
      <w:tr>
        <w:trPr>
          <w:trHeight w:val="7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ле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дошкольному образованию, член комиссии(по согласованию)</w:t>
            </w:r>
          </w:p>
        </w:tc>
      </w:tr>
      <w:tr>
        <w:trPr>
          <w:trHeight w:val="2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Екатерина Анатольевн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ЦК и БО « Пречистинский», член комиссии</w:t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ветла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Ш Пречист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йманов Ильяс Рашитович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ТПП п.Чебеньк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08:00Z</dcterms:created>
  <dc:creator>Пречистинка</dc:creator>
  <dc:description/>
  <cp:keywords/>
  <dc:language>en-US</dc:language>
  <cp:lastModifiedBy>1</cp:lastModifiedBy>
  <cp:lastPrinted>2016-05-04T11:30:00Z</cp:lastPrinted>
  <dcterms:modified xsi:type="dcterms:W3CDTF">2016-05-04T05:35:00Z</dcterms:modified>
  <cp:revision>11</cp:revision>
  <dc:subject/>
  <dc:title/>
</cp:coreProperties>
</file>