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Прокуратурой Оренбургского района по результатам проведения «горячей линии» выплачены пособия на детей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куратурой района в ходе  проведения «горячей линии» получены сообщения о невыплатах ежемесячной денежной выплаты на детей в возрасте от трех до семи лет, что в ходе проведения проверки нашло подтверждение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Так, было установлено, что 7 родителями по их обращениям не были начислены и не выплачены пособия на детей в установленный Постановлением Правительства Оренбургской области 20-днев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нарушения послужили основанием для внесения представления, в адрес заведующего филиалом ГКУ «Центр социальной поддержки населения» в Оренбург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акта прокурорского реагирования, выплаты произведены в полном объеме, виновные должностные лица привлечены к дисциплинарной ответственности.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_"/>
    <w:qFormat/>
    <w:rPr>
      <w:color w:val="000000"/>
      <w:sz w:val="12"/>
      <w:szCs w:val="1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>
      <w:suppressAutoHyphens w:val="true"/>
      <w:spacing w:lineRule="auto" w:line="276" w:before="0" w:after="200"/>
      <w:jc w:val="right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3"/>
      <w:ind w:firstLine="701"/>
      <w:jc w:val="both"/>
    </w:pPr>
    <w:rPr/>
  </w:style>
  <w:style w:type="paragraph" w:styleId="21">
    <w:name w:val=" Знак Знак2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187"/>
      <w:jc w:val="both"/>
    </w:pPr>
    <w:rPr>
      <w:color w:val="000000"/>
      <w:sz w:val="12"/>
      <w:szCs w:val="12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0:00Z</dcterms:created>
  <dc:creator>Прокуратура Оренбургской области</dc:creator>
  <dc:description/>
  <cp:keywords/>
  <dc:language>en-US</dc:language>
  <cp:lastModifiedBy>Оксана Зайцева</cp:lastModifiedBy>
  <cp:lastPrinted>2020-08-07T12:18:00Z</cp:lastPrinted>
  <dcterms:modified xsi:type="dcterms:W3CDTF">2020-08-12T09:27:00Z</dcterms:modified>
  <cp:revision>108</cp:revision>
  <dc:subject/>
  <dc:title>Прокурору Переволоцкого района</dc:title>
</cp:coreProperties>
</file>