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ОВЕТ ДЕПУТАТОВ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УНИЦИПА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left="-204" w:right="-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ЧИСТИНСКИЙ СЕЛЬСОВЕТ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ЕНБУРГСКОЙ ОБЛАСТ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22.06.2020 </w:t>
      </w:r>
      <w:r>
        <w:rPr>
          <w:sz w:val="28"/>
          <w:szCs w:val="28"/>
        </w:rPr>
        <w:t xml:space="preserve">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  изменений  в  решение  Совет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О    Пречистинский      сельсовет</w:t>
      </w:r>
    </w:p>
    <w:p>
      <w:pPr>
        <w:pStyle w:val="Normal"/>
        <w:rPr/>
      </w:pPr>
      <w:r>
        <w:rPr>
          <w:sz w:val="28"/>
          <w:szCs w:val="28"/>
        </w:rPr>
        <w:t>Оренбургского  района  от   27.12.2019   №149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«О передаче  полномочий    муниципального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образования       Пречистинский      сельсовет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в  сфере  архитектуры   и  градострои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образованию Оренбургск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ренбург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. 4 статьи 15   Федерального закона от  06.10.2003  № 131-ФЗ «Об общих принципах организации местного самоуправления в Российской Федерации», в соответствии с исполнением письма отдела архитектуры и градостроительства  администрации МО Оренбургский район Оренбургской области от 16.01.2020 №15-08/58, Устава муниципального образования Пречистинский сельсовет Оренбургского района Оренбургской области, Совет депутатов муниципального образования Пречистинский сельсовет Оренбургского района Оренбургской области решил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 п.2 решения внести следующие изменения: вместо при формировании бюджета на 2020 год предусмотреть ассигнования </w:t>
      </w:r>
      <w:r>
        <w:rPr>
          <w:b/>
          <w:color w:val="000000"/>
          <w:sz w:val="28"/>
          <w:szCs w:val="28"/>
          <w:u w:val="single"/>
        </w:rPr>
        <w:t>в размере 1000 (од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тысяча) руб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финансирование по передаче осуществления части полномочий муниципального образования Пречистинский сельсовет Оренбургского района Оренбургской области по решению вопросов в области архитектуры и градостроительства муниципального образования Оренбургский район Оренбургской области, </w:t>
      </w:r>
      <w:r>
        <w:rPr>
          <w:b/>
          <w:color w:val="000000"/>
          <w:sz w:val="28"/>
          <w:szCs w:val="28"/>
          <w:u w:val="single"/>
        </w:rPr>
        <w:t>заменить в размере 5000 (пяти тысяч) рубл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Данные полномочия передаются с финансовым обеспечением за счет межбюджетных трансфертов, передаваемых от муниципального образования Пречистинский сельсовет Оренбургского района Оренбургской области муниципальному образованию Оренбургский район Оренбургской област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2. 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-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Е.А. Мамонтов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6:00Z</dcterms:created>
  <dc:creator>User</dc:creator>
  <dc:description/>
  <cp:keywords/>
  <dc:language>en-US</dc:language>
  <cp:lastModifiedBy>ИРИНА</cp:lastModifiedBy>
  <cp:lastPrinted>2020-06-11T11:30:00Z</cp:lastPrinted>
  <dcterms:modified xsi:type="dcterms:W3CDTF">2020-06-22T16:15:00Z</dcterms:modified>
  <cp:revision>8</cp:revision>
  <dc:subject/>
  <dc:title/>
</cp:coreProperties>
</file>