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РАЗОВАНИЯ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ЧИСТИНСКИЙ СЕЛЬСОВЕТ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го района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.03.2020г. 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ыделении оборудованных мес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асающихся Всероссийск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писи населения 2020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на территории Пречистинского сельсовета специальные места для размещения печатных агитационных материалов касающихся Всероссийской переписи населения 2020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ки объявлений на здании МБУК ЦКиБО «Пречистинский» по ул. Большая 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администрации муниципального образования Пречистинский сельсовет по ул. Школьная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А. Мамо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главный специалист                                                    А.М. Синельник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но: в дело, в личное дело сотру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6:00Z</dcterms:created>
  <dc:creator>ИРИНА</dc:creator>
  <dc:description/>
  <cp:keywords/>
  <dc:language>en-US</dc:language>
  <cp:lastModifiedBy>ИРИНА</cp:lastModifiedBy>
  <cp:lastPrinted>2020-03-25T10:08:00Z</cp:lastPrinted>
  <dcterms:modified xsi:type="dcterms:W3CDTF">2020-03-25T10:08:00Z</dcterms:modified>
  <cp:revision>44</cp:revision>
  <dc:subject/>
  <dc:title/>
</cp:coreProperties>
</file>