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Сороходовой Ольги Владимировны   заместителя главы  администрации Пречистинского сельсовета Оренбургского района 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 по 31 декабря 2013 года</w:t>
      </w:r>
    </w:p>
    <w:tbl>
      <w:tblPr>
        <w:tblW w:w="1598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418"/>
        <w:gridCol w:w="1842"/>
        <w:gridCol w:w="992"/>
        <w:gridCol w:w="1134"/>
        <w:gridCol w:w="1280"/>
        <w:gridCol w:w="1421"/>
        <w:gridCol w:w="1434"/>
        <w:gridCol w:w="1110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-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ого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транспорт-ного средст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ходова Ольг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пуск по уходу за ребенком до 1,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ний сы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</w:t>
      </w:r>
      <w:r>
        <w:rPr/>
        <w:t>Форма заполняется на главу МО и всех муниципальных служащих МО сельского поселения и  в соответствии с законодательством должна быть размещена на официальном сайте МО сельского поселения ( либо на страничке МО сельского поселения на сайте МО Оренбургский райо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Алексеева Вячеслава Григорьевича главы  администрации Пречистинского сельсовета Оренбург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 по 31 декабря 2013 года</w:t>
      </w:r>
    </w:p>
    <w:tbl>
      <w:tblPr>
        <w:tblW w:w="1598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418"/>
        <w:gridCol w:w="1842"/>
        <w:gridCol w:w="992"/>
        <w:gridCol w:w="1134"/>
        <w:gridCol w:w="1280"/>
        <w:gridCol w:w="1421"/>
        <w:gridCol w:w="1434"/>
        <w:gridCol w:w="1110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-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ого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транспорт-ного средст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гор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21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Гололобовой Татьяны Васильевны  заместителя главы администрации Пречистинского сельсовета Оренбургского района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 по 31 декабря 2013 года</w:t>
      </w:r>
    </w:p>
    <w:tbl>
      <w:tblPr>
        <w:tblW w:w="1598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418"/>
        <w:gridCol w:w="1842"/>
        <w:gridCol w:w="992"/>
        <w:gridCol w:w="1134"/>
        <w:gridCol w:w="1280"/>
        <w:gridCol w:w="1421"/>
        <w:gridCol w:w="1434"/>
        <w:gridCol w:w="1110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-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ого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транспорт-ного средст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лол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ья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178.0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</w:t>
      </w:r>
      <w:r>
        <w:rPr/>
        <w:t>Форма заполняется на главу МО и всех муниципальных служащих МО сельского поселения и  в соответствии с законодательством должна быть размещена на официальном сайте МО сельского поселения ( либо на страничке МО сельского поселения на сайте МО Оренбургский рай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Воробьевой Натальи Петровны   специалиста 1 категории - главного бухгалтера администрации Пречистинского сельсовета Оренбургского района 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 по 31 декабря 2013 года</w:t>
      </w:r>
    </w:p>
    <w:tbl>
      <w:tblPr>
        <w:tblW w:w="1598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418"/>
        <w:gridCol w:w="1842"/>
        <w:gridCol w:w="992"/>
        <w:gridCol w:w="1134"/>
        <w:gridCol w:w="1280"/>
        <w:gridCol w:w="1421"/>
        <w:gridCol w:w="1434"/>
        <w:gridCol w:w="1110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-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ого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транспорт-ного средст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ьева Наталь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4319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8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7\8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( 7/8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31514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MATIZ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8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(1/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</w:rPr>
        <w:t xml:space="preserve">                </w:t>
      </w:r>
      <w:r>
        <w:rPr/>
        <w:t>Форма заполняется на главу МО и всех муниципальных служащих МО сельского поселения и  в соответствии с законодательством должна быть размещена на официальном сайте МО сельского поселения ( либо на страничке МО сельского поселения на сайте МО Оренбургский рай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Ивановой Томары Александровны   специалиста 2 категории - землеустроителя администрации Пречистинского сельсовета Оренбургского района  и членов ее семь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3 года  по 31 декабря 2013 года</w:t>
      </w:r>
    </w:p>
    <w:tbl>
      <w:tblPr>
        <w:tblW w:w="15983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984"/>
        <w:gridCol w:w="1418"/>
        <w:gridCol w:w="1842"/>
        <w:gridCol w:w="992"/>
        <w:gridCol w:w="1134"/>
        <w:gridCol w:w="1280"/>
        <w:gridCol w:w="1421"/>
        <w:gridCol w:w="1434"/>
        <w:gridCol w:w="1110"/>
        <w:gridCol w:w="113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вижимо-ст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оло-жения</w:t>
            </w:r>
          </w:p>
        </w:tc>
      </w:tr>
      <w:tr>
        <w:trPr>
          <w:trHeight w:val="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-ного 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 транспорт-ного средств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 Тамар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72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 земельный п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яя до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</w:t>
      </w:r>
      <w:r>
        <w:rPr/>
        <w:t>Форма заполняется на главу МО и всех муниципальных служащих МО сельского поселения и  в соответствии с законодательством должна быть размещена на официальном сайте МО сельского поселения ( либо на страничке МО сельского поселения на сайте МО Оренбургский район)н)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3:00Z</dcterms:created>
  <dc:creator>volkovaulni</dc:creator>
  <dc:description/>
  <cp:keywords/>
  <dc:language>en-US</dc:language>
  <cp:lastModifiedBy>Пречистинка</cp:lastModifiedBy>
  <cp:lastPrinted>2011-04-25T16:17:00Z</cp:lastPrinted>
  <dcterms:modified xsi:type="dcterms:W3CDTF">2014-04-02T10:59:00Z</dcterms:modified>
  <cp:revision>29</cp:revision>
  <dc:subject/>
  <dc:title>№</dc:title>
</cp:coreProperties>
</file>