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расходах,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5 года по 31 декаб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а Вячеслава Григо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0"/>
        <w:gridCol w:w="1703"/>
        <w:gridCol w:w="889"/>
        <w:gridCol w:w="1209"/>
        <w:gridCol w:w="909"/>
        <w:gridCol w:w="1084"/>
        <w:gridCol w:w="889"/>
        <w:gridCol w:w="909"/>
        <w:gridCol w:w="1084"/>
        <w:gridCol w:w="1093"/>
        <w:gridCol w:w="1325"/>
        <w:gridCol w:w="1608"/>
      </w:tblGrid>
      <w:tr>
        <w:trPr>
          <w:trHeight w:val="16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чьи сведения размещаютс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собственност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пользован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марка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за счет которых совершена сделка (вид приобретенного имущества,источники)</w:t>
            </w:r>
          </w:p>
        </w:tc>
      </w:tr>
      <w:tr>
        <w:trPr>
          <w:trHeight w:val="9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ячеслав Григорье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96.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самодельный-3 ш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,9кв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7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расходах,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период с 1 января 2015 года по 31 декабря 201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овой Ольги Владими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Ольг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сит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-sportaq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27.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риобретена на средства от продажи земельного участка в 2014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478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расходах,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период с 1 января 2015 года по 31 декабря 201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ой Натальи Петро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аталья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,главный бухгалте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автомоби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7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-gran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7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7/8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па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1/4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расходах,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период с 1 января 2015 года по 31 декабря 2015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 Алины Сергее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Алина Серге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ител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2.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4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расходах,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4 года по 31 декабря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работника Платоновой Екатерины Анато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22"/>
        <w:gridCol w:w="1429"/>
        <w:gridCol w:w="964"/>
        <w:gridCol w:w="1204"/>
        <w:gridCol w:w="986"/>
        <w:gridCol w:w="1181"/>
        <w:gridCol w:w="745"/>
        <w:gridCol w:w="986"/>
        <w:gridCol w:w="1181"/>
        <w:gridCol w:w="1192"/>
        <w:gridCol w:w="1450"/>
        <w:gridCol w:w="1764"/>
      </w:tblGrid>
      <w:tr>
        <w:trPr>
          <w:trHeight w:val="16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чьи сведения размещаютс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собственност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находящиеся в пользовани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лей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за счет которых совершена сделка (вид приобретенного имущества,источники)</w:t>
            </w:r>
          </w:p>
        </w:tc>
      </w:tr>
      <w:tr>
        <w:trPr>
          <w:trHeight w:val="9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етров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Екатерина Анатольев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К и БО «Пречистинский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3:00Z</dcterms:created>
  <dc:creator>User</dc:creator>
  <dc:description/>
  <cp:keywords/>
  <dc:language>en-US</dc:language>
  <cp:lastModifiedBy>1</cp:lastModifiedBy>
  <dcterms:modified xsi:type="dcterms:W3CDTF">2016-04-26T04:41:00Z</dcterms:modified>
  <cp:revision>14</cp:revision>
  <dc:subject/>
  <dc:title/>
</cp:coreProperties>
</file>