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расходах,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Вячеслава Григо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0"/>
        <w:gridCol w:w="1703"/>
        <w:gridCol w:w="889"/>
        <w:gridCol w:w="1209"/>
        <w:gridCol w:w="909"/>
        <w:gridCol w:w="1084"/>
        <w:gridCol w:w="889"/>
        <w:gridCol w:w="909"/>
        <w:gridCol w:w="1084"/>
        <w:gridCol w:w="1093"/>
        <w:gridCol w:w="1325"/>
        <w:gridCol w:w="1608"/>
      </w:tblGrid>
      <w:tr>
        <w:trPr>
          <w:trHeight w:val="16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собственност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пользован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за счет которых совершена сделка (вид приобретенного имущества,источники)</w:t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ячеслав Григо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6.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дельный-3 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7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7 года по 31 декабря 201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ой Ольги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Ольг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сит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ortaq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27.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иобретена на средства от продажи земельного участка в 2014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7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5 года по 31 декабр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Натальи Пет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таль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,главный бухгалт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автомоби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7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gran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7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7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па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5 года по 31 декабр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Алины Сергее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л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2.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расходах,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работника Платоновой Екатерины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2"/>
        <w:gridCol w:w="1429"/>
        <w:gridCol w:w="964"/>
        <w:gridCol w:w="1204"/>
        <w:gridCol w:w="986"/>
        <w:gridCol w:w="1181"/>
        <w:gridCol w:w="745"/>
        <w:gridCol w:w="986"/>
        <w:gridCol w:w="1181"/>
        <w:gridCol w:w="1192"/>
        <w:gridCol w:w="1450"/>
        <w:gridCol w:w="1764"/>
      </w:tblGrid>
      <w:tr>
        <w:trPr>
          <w:trHeight w:val="16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чьи сведения размещаютс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собственност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поль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за счет которых совершена сделка (вид приобретенного имущества,источники)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катерина Анато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речистин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3:00Z</dcterms:created>
  <dc:creator>User</dc:creator>
  <dc:description/>
  <cp:keywords/>
  <dc:language>en-US</dc:language>
  <cp:lastModifiedBy>1</cp:lastModifiedBy>
  <dcterms:modified xsi:type="dcterms:W3CDTF">2018-04-10T09:37:00Z</dcterms:modified>
  <cp:revision>16</cp:revision>
  <dc:subject/>
  <dc:title/>
</cp:coreProperties>
</file>