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расходах,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период с 1 января 2017 года по 31 декабря 2017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еева Вячеслава Григорье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540"/>
        <w:gridCol w:w="1703"/>
        <w:gridCol w:w="889"/>
        <w:gridCol w:w="1209"/>
        <w:gridCol w:w="909"/>
        <w:gridCol w:w="1084"/>
        <w:gridCol w:w="889"/>
        <w:gridCol w:w="909"/>
        <w:gridCol w:w="1084"/>
        <w:gridCol w:w="1093"/>
        <w:gridCol w:w="1325"/>
        <w:gridCol w:w="1608"/>
      </w:tblGrid>
      <w:tr>
        <w:trPr>
          <w:trHeight w:val="163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чьи сведения размещаютс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находящиеся в собственности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находящиеся в пользовании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марка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лей)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за счет которых совершена сделка (вид приобретенного имущества,источники)</w:t>
            </w:r>
          </w:p>
        </w:tc>
      </w:tr>
      <w:tr>
        <w:trPr>
          <w:trHeight w:val="93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етров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етров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2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Вячеслав Григорьев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7,9кв.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7,9кв.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8.671 руб.63 ко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самодельный-3 шт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 квартир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7,9кв.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.696ру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478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ходах,расходах,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 период с 1 января 2017 года по 31 декабря 2017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ходовой Ольги Владимиров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ходова Ольга Владимиро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ситрац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-6/8 дол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следство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-sportaq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.712руб.60 ко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-6/8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следство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111130-6/8 дол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8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следство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(ипотека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-1/8 дол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следство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111130-1/8 дол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-6/8 дол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следство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8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следство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-1/8 дол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следство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-1/8 дол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111130-1/8 дол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-6/8 дол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следство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-6/8 дол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8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следство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478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ходах,расходах,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 период с 1 января 2017года по 31 декабря 2017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ой Натальи Петров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Наталья Пет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,главный бухгалте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1/4 дол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1/4 дол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1514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.907ру.97ко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7/8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2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¼ дол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,4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-grant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¼ дол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,4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7/8 дол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 7/8 дол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1/4 дол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1/4 дол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2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ру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¼ дол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,4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¼ дол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,4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па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па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1/4 дол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1/4 дол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руб.51ко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¼ дол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,4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¼ дол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,4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1/4 дол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1/4 дол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руб.68ко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,4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¼ дол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,4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ходах,расходах,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 период с 1 января 2017 года по 31 декабря 2017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ой Алины Сергеев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Алина Сергее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устроител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605руб.12ко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,4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,4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расходах,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период с 1 января 2017года по 31 декабря 2017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а МБУК ЦК и БО «Пречистинский» Платоновой Екатерины Анатолье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105"/>
        <w:gridCol w:w="1408"/>
        <w:gridCol w:w="951"/>
        <w:gridCol w:w="1186"/>
        <w:gridCol w:w="973"/>
        <w:gridCol w:w="1164"/>
        <w:gridCol w:w="951"/>
        <w:gridCol w:w="973"/>
        <w:gridCol w:w="1164"/>
        <w:gridCol w:w="1174"/>
        <w:gridCol w:w="1427"/>
        <w:gridCol w:w="1736"/>
      </w:tblGrid>
      <w:tr>
        <w:trPr>
          <w:trHeight w:val="163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чьи сведения размещаютс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находящиеся в собственности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находящиеся в пользовании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марка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лей)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за счет которых совершена сделка (вид приобретенного имущества,источники)</w:t>
            </w:r>
          </w:p>
        </w:tc>
      </w:tr>
      <w:tr>
        <w:trPr>
          <w:trHeight w:val="9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етров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етров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нова Екатерина Анатолье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ЦК и БО «Пречистинский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955руб.00ко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9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АЗ 11113-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  <w:r>
              <w:rPr>
                <w:sz w:val="22"/>
                <w:szCs w:val="22"/>
              </w:rPr>
              <w:t>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LARGU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.533руб.70ко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43:00Z</dcterms:created>
  <dc:creator>User</dc:creator>
  <dc:description/>
  <cp:keywords/>
  <dc:language>en-US</dc:language>
  <cp:lastModifiedBy>1</cp:lastModifiedBy>
  <dcterms:modified xsi:type="dcterms:W3CDTF">2018-04-23T06:17:00Z</dcterms:modified>
  <cp:revision>22</cp:revision>
  <dc:subject/>
  <dc:title/>
</cp:coreProperties>
</file>