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right="4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го района                             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й  области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06.04.2020г.   № 26-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left="0" w:hanging="0"/>
        <w:rPr/>
      </w:pPr>
      <w:r>
        <w:rPr/>
        <w:t xml:space="preserve">Об  утверждении  перечня   коррупционно </w:t>
      </w:r>
    </w:p>
    <w:p>
      <w:pPr>
        <w:pStyle w:val="3"/>
        <w:ind w:left="0" w:hanging="0"/>
        <w:rPr/>
      </w:pPr>
      <w:r>
        <w:rPr/>
        <w:t xml:space="preserve">опасных  функций и  перечня  должностей </w:t>
      </w:r>
    </w:p>
    <w:p>
      <w:pPr>
        <w:pStyle w:val="3"/>
        <w:ind w:left="0" w:hanging="0"/>
        <w:rPr/>
      </w:pPr>
      <w:r>
        <w:rPr/>
        <w:t xml:space="preserve">муниципальной   службы   администрации </w:t>
      </w:r>
    </w:p>
    <w:p>
      <w:pPr>
        <w:pStyle w:val="3"/>
        <w:ind w:left="0" w:hanging="0"/>
        <w:rPr/>
      </w:pPr>
      <w:r>
        <w:rPr/>
        <w:t xml:space="preserve">муниципального                       образования   </w:t>
      </w:r>
    </w:p>
    <w:p>
      <w:pPr>
        <w:pStyle w:val="3"/>
        <w:ind w:left="0" w:hanging="0"/>
        <w:rPr/>
      </w:pPr>
      <w:r>
        <w:rPr/>
        <w:t xml:space="preserve">Пречистинский   сельсовет Оренбургского </w:t>
      </w:r>
    </w:p>
    <w:p>
      <w:pPr>
        <w:pStyle w:val="3"/>
        <w:ind w:left="0" w:hanging="0"/>
        <w:rPr/>
      </w:pPr>
      <w:r>
        <w:rPr/>
        <w:t xml:space="preserve">района,         замещение   которых  связано  </w:t>
      </w:r>
    </w:p>
    <w:p>
      <w:pPr>
        <w:pStyle w:val="3"/>
        <w:ind w:left="0" w:hanging="0"/>
        <w:rPr/>
      </w:pPr>
      <w:r>
        <w:rPr/>
        <w:t>с коррупционными рисками».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Пречистинский сельсовет от 28.12.2018 № 118 «О внесении изменений в решение Совета депутатов от 25 ноября 2014г. № 148 «Об   утверждении структуры администрации муниципального образования Пречистинский  сельсовет Оренбургского района Оренбургской области», руководствуясь Уставом муниципального образования Пречистинский сельсовет Оренбург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ррупционно опасных функций администрации муниципального образования Пречистинский сельсовет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муниципальной службы администрации муниципального образования Пречистинский сельсовет Оренбургского района, замещение которых связано с коррупционными рисками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4.2018г. № 25-п «Об   утверждении перечня коррупционно опасных функций и перечня должностей муниципальной службы администрации муниципального образования Пречистинский сельсовет Оренбургского района, замещение которых связано с коррупционными рисками»;</w:t>
      </w:r>
    </w:p>
    <w:p>
      <w:pPr>
        <w:pStyle w:val="3"/>
        <w:ind w:left="0" w:hanging="0"/>
        <w:rPr/>
      </w:pPr>
      <w:r>
        <w:rPr>
          <w:szCs w:val="28"/>
        </w:rPr>
        <w:t>- от 22.02.2019г. № 12-п «</w:t>
      </w:r>
      <w:r>
        <w:rPr/>
        <w:t>О внесении изменения в постановление от 28.04.2018г. № 25-п «Об утверждении перечня коррупционно опасных функций и перечня должностей муниципальной службы администрации муниципального образования Пречистинский сельсовет Оренбургского     района, замещение которых связано с коррупционными риск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муниципального образования Пречистин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чистин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0г. № 26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ррупционно опасных функций администрации муниципального образования Пречистинский сельсовет Оренбург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ррупционно 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 по следующим направлениям деятельности администрации муниципального образования Пречистинский сельсовет Оренбург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исполнение и контроль за исполнением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ого надзора и контроля (внутренний муниципальный финансовый контро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имущества и ведение баз данных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и распоряжение земельными участками, находящими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, и юридических лиц, государственному и  муниципальному 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интересов главы муниципального образования Пречистинский сельсовет Оренбургского района и администрации муниципального образования Пречистинский сельсовет Оренбургского района в судах общей юрисдикции, арбитражном и третейском судах, прокуратуре и других органах государственного контроля (надзора), в иных органах государственной власти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государственных и муниципальных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анение и распределение материально-техн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 и дорожное хозя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капитальный ремонт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атериальной помощи гражда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убсидий молодым семьям, детям-сиротам, гражданам, нуждающимся в улучшении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ое хозяй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документации в области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адр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муниципальными служащими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архивных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0 № 26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муниципального образования Пречистинский сельсовет Оренбург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главный бухгалтер администрации муниципального образования Пречистинский сельсовет Оренбург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-землеустроитель администрации муниципального образования Пречистинский сельсовет Оренбургского райо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96" w:hanging="1496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2:00Z</dcterms:created>
  <dc:creator>ИРИНА</dc:creator>
  <dc:description/>
  <cp:keywords/>
  <dc:language>en-US</dc:language>
  <cp:lastModifiedBy>ИРИНА</cp:lastModifiedBy>
  <cp:lastPrinted>2020-05-02T10:10:00Z</cp:lastPrinted>
  <dcterms:modified xsi:type="dcterms:W3CDTF">2020-05-02T10:11:00Z</dcterms:modified>
  <cp:revision>24</cp:revision>
  <dc:subject/>
  <dc:title/>
</cp:coreProperties>
</file>