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Прокуратурой Оренбургского района выявлены наруш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конодательства о безопасности дорожного движения».</w:t>
      </w:r>
    </w:p>
    <w:p>
      <w:pPr>
        <w:pStyle w:val="Normal"/>
        <w:autoSpaceDE w:val="false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окуратурой района проведена проверка исполнения законодательства о безопасности дорожного движения в деятельности одной из организации, осуществляющей свою деятельность на территории Оренбургского район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Согласно п. 1 ст. 20 ФЗ «О безопасности дорожного движения» юридические лица, индивидуальные предприниматели, осуществляющие эксплуатацию транспортных средств, обязаны</w:t>
      </w:r>
      <w:bookmarkStart w:id="0" w:name="dst204"/>
      <w:bookmarkEnd w:id="0"/>
      <w:r>
        <w:rPr>
          <w:sz w:val="28"/>
          <w:szCs w:val="28"/>
        </w:rPr>
        <w:t xml:space="preserve"> в том числе организовывать работу водителей в соответствии с требованиями, обеспечивающими безопасность дорожного движения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На основании приказа Минтранса России от 15.01.2014 N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субъект транспортной деятельности проводит с водителями транспортных средств инструктаж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зучением журнала инструктажей организации установлено, что с водителями проводятся только сезонные, вводные, плановые инструктажи, вместе с тем, предрейсовые, специальные инструктажи с водителями не проводились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Кроме того, установлено, что не со всеми водителями, вновь принятых на работу, проводились  вводные инструктаж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проведенной проверкой установлено, что учет дорожно-транспортных происшествий организацией не проводится, сверка о дорожно-транспортных происшествиях с участием принадлежащих им транспортных средств с ОГИБДД МУ МВД России  «Оренбургское» не проводилась. 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ных нарушений в адрес директора организации внесено представление, которое находится на рассмотрении.</w:t>
      </w:r>
    </w:p>
    <w:p>
      <w:pPr>
        <w:pStyle w:val="TextBodyIndent"/>
        <w:spacing w:lineRule="exact" w:line="240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 w:eastAsia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Дмитрий Куракин</dc:creator>
  <dc:description/>
  <cp:keywords/>
  <dc:language>en-US</dc:language>
  <cp:lastModifiedBy>Оксана Зайцева</cp:lastModifiedBy>
  <cp:lastPrinted>2020-07-28T15:20:00Z</cp:lastPrinted>
  <dcterms:modified xsi:type="dcterms:W3CDTF">2020-08-12T09:31:00Z</dcterms:modified>
  <cp:revision>133</cp:revision>
  <dc:subject/>
  <dc:title/>
</cp:coreProperties>
</file>