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Прокуратурой Оренбургского района выявлены наруш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уменьшению выбросов вредных (загрязняющих) веществ атмосферный воздух в периоды НМУ».</w:t>
      </w:r>
    </w:p>
    <w:p>
      <w:pPr>
        <w:pStyle w:val="Normal"/>
        <w:autoSpaceDE w:val="false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огласно п. 6 постановления Правительства Оренбургской области от 27 марта 2012 года N 263-п «Об организации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Оренбургской области» юридические лица и индивидуальные предприниматели, имеющие источники выбросов, разрабатывают мероприятия по уменьшению выбросов вредных (загрязняющих) веществ в атмосферный воздух в периоды НМ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оприятий проводится как для действующих, так и для проектируемых объектов хозяйственной деятельности. Мероприятия подлежат пересмотру при изменении технологии производства и объемов выбросов вредных (загрязняющих) веществ в атмосфер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казанные требования исполняются не в полном объеме, так проверкой, проведенной прокуратурой Оренбургского района в первом полугодии 2020 года установлено, что 6 организациями, имеющих источники негативного воздействия на окружающую среду, мероприятия по уменьшению выбросов вредных (загрязняющих) веществ в атмосферный воздух в периоды НМУ не разработаны.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целях устранения нарушений закона, в адрес 6 руководителей организаций внесено 6 представлений, которые рассмотрены и удовлетворены, приняты меры к устранению нарушений.</w:t>
      </w:r>
    </w:p>
    <w:p>
      <w:pPr>
        <w:pStyle w:val="TextBodyIndent"/>
        <w:spacing w:lineRule="exact" w:line="240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z w:val="27"/>
      <w:szCs w:val="27"/>
      <w:shd w:fill="FFFFFF" w:val="clear"/>
      <w:lang w:val="en-US" w:eastAsia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47:00Z</dcterms:created>
  <dc:creator>Дмитрий Куракин</dc:creator>
  <dc:description/>
  <cp:keywords/>
  <dc:language>en-US</dc:language>
  <cp:lastModifiedBy>Оксана Зайцева</cp:lastModifiedBy>
  <cp:lastPrinted>2020-07-28T13:01:00Z</cp:lastPrinted>
  <dcterms:modified xsi:type="dcterms:W3CDTF">2020-08-12T10:24:00Z</dcterms:modified>
  <cp:revision>132</cp:revision>
  <dc:subject/>
  <dc:title/>
</cp:coreProperties>
</file>