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atLeast" w:line="0"/>
        <w:ind w:right="4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</w:t>
      </w:r>
    </w:p>
    <w:p>
      <w:pPr>
        <w:pStyle w:val="Normal"/>
        <w:spacing w:lineRule="atLeast" w:line="0"/>
        <w:ind w:right="4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ЕЧИСТИНСКИЙ СЕЛЬСОВЕТ</w:t>
      </w:r>
    </w:p>
    <w:p>
      <w:pPr>
        <w:pStyle w:val="Normal"/>
        <w:spacing w:lineRule="atLeast" w:line="0"/>
        <w:ind w:right="337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 xml:space="preserve">ОРЕНБУРГСКОГО РАЙОНА                    </w:t>
      </w:r>
    </w:p>
    <w:p>
      <w:pPr>
        <w:pStyle w:val="Normal"/>
        <w:spacing w:lineRule="atLeast" w:line="0"/>
        <w:ind w:right="4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ЕНБУРГСКОЙ ОБЛАСТИ</w:t>
      </w:r>
    </w:p>
    <w:p>
      <w:pPr>
        <w:pStyle w:val="Normal"/>
        <w:spacing w:lineRule="auto" w:line="237"/>
        <w:ind w:right="4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четвертый созыв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 Е Ш Е Н И 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2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26  ноября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1 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 31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О          внесении       изменений    в      Правила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землепользования и застройки муниципального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образования          Пречистинский       сельсовет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Оренбургского    района Оренбургской области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утвержденные               решением             Совет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депутатов        муниципального       образовани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Пречистинский сельсовет от  04.03.2014  № 132,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с учетом внесенных изменений от 28.12.2016 №48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 (3.3) статьи 33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в соответствии с классификатором видов разрешенного использования земельных участков, утвержденных приказом Росреестра от 10 ноября 2020 года №/П0412 и руководствуясь судебной практикой (дело №А54-4809/2015), Уставом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несение изменений в Правила застройки и землепользования муниципального образования Пречистинский сельсовет Оренбургского района Оренбургской области, утвержденные решением Совета депутатов МО Пречистинский сельсовет от 04.03.2014 №132, с учетом внесенных изменений от 28.12.2016 № 48, согласно приложению №1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стендах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настоящим решением 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разместить на сайте пречистинка.рф и ФГИС ТП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дня его обнародования на стендах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 Пречистинский сельсовет                                       Е.А.Мамонт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МО Пречистинский сельсовет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6.11.2021г. № 31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. Внести изменения в Правила землепользования и застройки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Статью 46.1 Градостроительные регламенты. Жилые зоны. </w:t>
      </w:r>
    </w:p>
    <w:p>
      <w:pPr>
        <w:pStyle w:val="Normal"/>
        <w:spacing w:lineRule="auto" w:line="232"/>
        <w:ind w:left="260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Ж. Зона застройки индивидуальными, блокированными жилыми домами</w:t>
      </w:r>
    </w:p>
    <w:p>
      <w:pPr>
        <w:pStyle w:val="Normal"/>
        <w:spacing w:lineRule="auto" w:line="232"/>
        <w:ind w:left="260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Жилые зоны</w:t>
      </w:r>
    </w:p>
    <w:p>
      <w:pPr>
        <w:pStyle w:val="Normal"/>
        <w:spacing w:lineRule="auto" w:line="232"/>
        <w:ind w:left="26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виды разрешенного   использования зоны «Ж» дополнить п.10  (десять)  следующим содержание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67"/>
        <w:gridCol w:w="2410"/>
        <w:gridCol w:w="567"/>
        <w:gridCol w:w="36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, допускаемые для размещения в территориальной зоне   по ст.35 ГрК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зрешенного использов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лассификатору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ые (минимальные и (или) максимальные) размер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х участков и предельные параметры разрешенног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а, реконструкции объектов капитальног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ЖИЛЫЕ ЗОН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ОСНОВНЫЕ ВИДЫ РАЗРЕШЁННОГО ИСПОЛЬЗОВАНИЯ ЗОНЫ «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Размещение зданий, предназначенных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едельные (минимальные и (или) максимальные) параметры земельных участк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ая площадь земельного участка – 800 кв.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площадь земельного участка – 2500 кв. м,</w:t>
            </w:r>
          </w:p>
          <w:p>
            <w:pPr>
              <w:pStyle w:val="Iaui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2"/>
        <w:ind w:left="26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/>
        <w:ind w:left="1540" w:hanging="1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4:00Z</dcterms:created>
  <dc:creator>User</dc:creator>
  <dc:description/>
  <cp:keywords/>
  <dc:language>en-US</dc:language>
  <cp:lastModifiedBy>User</cp:lastModifiedBy>
  <cp:lastPrinted>2021-12-08T09:37:00Z</cp:lastPrinted>
  <dcterms:modified xsi:type="dcterms:W3CDTF">2021-12-08T04:38:00Z</dcterms:modified>
  <cp:revision>12</cp:revision>
  <dc:subject/>
  <dc:title/>
</cp:coreProperties>
</file>