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0655" cy="280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ОВЕТ ДЕПУТАТОВ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ЕЧИСТИНС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рети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июля 2018 года  №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20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1846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ВЕТ ДЕПУТАТОВ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ЧИСТИН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тий созы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 июля 2018 года  №_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99"/>
        <w:gridCol w:w="4601"/>
      </w:tblGrid>
      <w:tr>
        <w:trPr>
          <w:trHeight w:val="695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ременном возложении исполнения полномочий главы муниципального образования Пречистинский сельсовет Оренбургского района Оренбургской област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-180" w:firstLine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-180" w:firstLine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6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Пречистинский сельсовет Оренбургского района Оренбургской области, решением Совета депутатов муниципального образования Пречистинский сельсовет от 28 сентября 2017 года № 63 «О денежном содержании работников органов местного самоуправления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Пречистинский сельсовет Оренбургского района Оренбургской области и порядке его выплаты», Совет депутатов муниципального образования Пречистинский сельсовет  Оренбургского района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озложить временное исполнение полномочий главы муниципального образования </w:t>
      </w:r>
      <w:r>
        <w:rPr>
          <w:sz w:val="28"/>
          <w:szCs w:val="28"/>
        </w:rPr>
        <w:t>Пречистинский сельсовет Оренбургского района Оренбургской области</w:t>
      </w:r>
      <w:r>
        <w:rPr>
          <w:bCs/>
          <w:sz w:val="28"/>
          <w:szCs w:val="28"/>
        </w:rPr>
        <w:t xml:space="preserve"> как высшего должностного лица муниципального образования и руководителя администрации на специалиста 1 категории- землеустроителя администрации – Иванову Тамару Александровну -  с 12 июля 2018 года </w:t>
      </w:r>
      <w:r>
        <w:rPr>
          <w:sz w:val="28"/>
          <w:szCs w:val="28"/>
        </w:rPr>
        <w:t>до вступления  в должность в установленном порядке вновь избранного главы муниципального образования Пречистинский сельсовет Оренбургского района Оренбург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 срок исполнения полномочий</w:t>
      </w:r>
      <w:r>
        <w:rPr>
          <w:bCs/>
          <w:color w:val="000000"/>
          <w:sz w:val="28"/>
          <w:szCs w:val="28"/>
        </w:rPr>
        <w:t xml:space="preserve"> главы муниципального образования </w:t>
      </w:r>
      <w:r>
        <w:rPr>
          <w:color w:val="000000"/>
          <w:sz w:val="28"/>
          <w:szCs w:val="28"/>
        </w:rPr>
        <w:t>Пречистинский сельсовет Оренбургского района Оренбургской области установить  Ивановой Т.А. надбавку к денежному содержанию в размере 35 % от месячного</w:t>
      </w:r>
      <w:r>
        <w:rPr>
          <w:sz w:val="28"/>
          <w:szCs w:val="28"/>
        </w:rPr>
        <w:t xml:space="preserve"> фонда оплаты труда главы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вступает в силу со дня его подписания и подлежит официальному опубликованию в газете «Сельски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                                   П.В.Меще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12">
    <w:name w:val="Стиль 12 пт курсив"/>
    <w:basedOn w:val="Style13"/>
    <w:qFormat/>
    <w:rPr>
      <w:rFonts w:cs="Times New Roman"/>
      <w:i/>
      <w:iCs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color w:val="000000"/>
      <w:kern w:val="2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7">
    <w:name w:val="Верхний колонтитул Знак"/>
    <w:basedOn w:val="Style13"/>
    <w:qFormat/>
    <w:rPr>
      <w:rFonts w:ascii="Arial" w:hAnsi="Arial" w:cs="Aria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color w:val="000000"/>
      <w:kern w:val="0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5:00Z</dcterms:created>
  <dc:creator>касса</dc:creator>
  <dc:description/>
  <cp:keywords/>
  <dc:language>en-US</dc:language>
  <cp:lastModifiedBy>User</cp:lastModifiedBy>
  <cp:lastPrinted>2015-09-24T10:04:00Z</cp:lastPrinted>
  <dcterms:modified xsi:type="dcterms:W3CDTF">2018-07-16T04:44:00Z</dcterms:modified>
  <cp:revision>48</cp:revision>
  <dc:subject/>
  <dc:title/>
</cp:coreProperties>
</file>