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7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22.05.2023 № 32-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2.05.2023__ № 63-п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2.05.2023__ № 63-п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cp:lastModifiedBy>
  <cp:lastPrinted>2022-08-30T15:35:00Z</cp:lastPrinted>
  <dcterms:modified xsi:type="dcterms:W3CDTF">2023-05-26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CF7740714129A20E2EE3D6B20081</vt:lpwstr>
  </property>
  <property fmtid="{D5CDD505-2E9C-101B-9397-08002B2CF9AE}" pid="3" name="KSOProductBuildVer">
    <vt:lpwstr>1049-11.2.0.10382</vt:lpwstr>
  </property>
</Properties>
</file>