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3689" w:hRule="atLeast"/>
        </w:trPr>
        <w:tc>
          <w:tcPr>
            <w:tcW w:w="871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ЧИСТИНСКИЙ СЕЛЬСОВ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ЕНБУРГ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5.2024  № 36-п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2422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 утверждении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Положения об официальном сай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 Пречистинский сельсовет Оренбургского района Оренбург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80.5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5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 утверждении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Положения об официальном сай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Пречистинский сельсовет Оренбургского района Оренбург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 и постановления Правительства Оренбургской области от 05.11.2009 № 564-п «О государственной информационной системе «Интернет–портал Оренбургской области, руководствуясь Уставом муниципального образования Пречистинский сельсовет Оренбургского района Оренбург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сайт пречистинка.рф (далее – сайт) официальным Интернет-ресурсом муниципального образования Пречистинский сельсовет Оренбург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фициальном сайте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TextBody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693"/>
        <w:gridCol w:w="209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А. Мамонтов</w:t>
            </w:r>
          </w:p>
        </w:tc>
      </w:tr>
      <w:tr>
        <w:trPr>
          <w:trHeight w:val="117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ind w:firstLine="52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Пречистинский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 Оренбургского район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5.05.2024 № 36-п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речистинский сельсовет Оренбургского района Оренбургской области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аботы официального сайта муниципального образования Пречистинский сельсовет Оренбургского района Оренбургской области (далее – Сайт), права, обязанности, ответственность, регламент взаимодействия должностных лиц администрации муниципального образования Пречистинский сельсовет Оренбургского района Оренбургской области (далее МО Оренбургский район), осуществляющих информационное обеспечение Сайт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настоящего Положения составляют Конституция Российской Федерации, законодательство Российской Федерации, нормативные правовые акты Оренбургской области, регламентирующие вопросы использования информационных технологий в деятельности органов исполнительной власти и органов местного самоуправления Оренбургской области, Устав МО Пречистинский сельсовет Оренбургского райо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решает следу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общественно значимой и (или) официальной информации о деятельности МО Пречистинский сельсовет Оренбургского района в сети Интер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МО Пречистинский сельсовет Оренбургского района с юридическими и физическими лицами с использованием интернет-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к информационным сервисам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информации, размещаемой на Сайте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ормации, размещаемой на Сайте, формируется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о деятельности МО Пречистинский сельсовет Оренбургского района размещается на Сайте по инициативе МО Пречистинский сельсовет Оренбургского района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размещении дополнительной информации на Сайте принимается главой муниципального образования Пречистинский сельсовет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размещать на Сайте информацию, составляющую государственную и иную охраняемую законом тайну, в том числе служебную информацию ограниченного распростран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размещать на Сайте следующие категории персональных данных: специальные, биометрические, ины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размещать на Сайте общедоступные персональные данны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осит официальный открытый и общедоступный характер. В случае использования указанной информации для дальнейшего распространения обязательно указывается ссылка на источник информации (сай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управления Сайтом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Сайтом осуществляют должностные лица админист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фициального сайта (состав и система тематических разделов, подразделов сайта) определяется должностными лицами администрации по предварительному согласованию с главой МО Пречистинский сельсовет Оренбургского района в соответствии с требованиями, установленными федеральным и региональным законодательством и настоящим Положением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м разделом Сайта закрепляется ответственное должностное лицо администрации МО Пречистинский сельсовет Оренбургского района, к сфере деятельности которого относится информация, размещаемая в разделе, согласно приложен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обеспечив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лнотой и актуальностью информации, размещенной в закрепленном разделе Сайта (перечень разделов Сайта, ответственных должностных лиц приведены в приложении к настоящему положе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дготовку материалов для размещения в новостной лен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у предложений по оптимизации структуры, развитию функциональности Сай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Порядок размещения информации на Сайте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направляют главе администрации подготовленную для размещения на Сайте информацию по электронной почте либо с использованием автоматизированной системы электронного документооборота. В случае необходимости срочного размещения информации на Сайте допускается использование общей папки доступ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, либо лицо его замеща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труктурирование, редактирование и корректировку предоставлен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скорректированн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на Сайте в теч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часа, если информация сопровождается пометкой «срочн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го рабочего дня, если информация носит нормативный характе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ого иного срока, если информация несрочна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абота с обращениями граждан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с обращениями граждан в рамках Электронной приемной обращений граждан (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letters.orb.ru)</w:t>
      </w:r>
      <w:r>
        <w:rPr>
          <w:rFonts w:cs="Times New Roman" w:ascii="Times New Roman" w:hAnsi="Times New Roman"/>
          <w:sz w:val="28"/>
          <w:szCs w:val="28"/>
        </w:rPr>
        <w:t xml:space="preserve"> определен регламентом работы с ГИС «Интернет-портал Оренбургской области», размещенном на Портале поддержки электронного правительства Оренбургской области http://smev.orb.ru в разделе «ГИС «Интернет-портал Оренбургской области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тветственность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Пречистинский сельсовет Оренбургского района несет персональную ответственность за содержание, полноту, законность, достоверность и своевременность представляемой для размещения на Сайте информац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получившие доступ к системе управления Сайтом, несут ответственность за свои действия на Сайте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. </w:t>
      </w: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работы Сайта производится распорядительным актом МО Пречистинский сельсовет Оренбургского района в соответствии с законодательством Российской Федерации и Оренбург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ередачи баз данных (электронного архива) Сайта, программного обеспечения определяются ликвидационной комиссией и исполняются по факту направления запро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у цифрового развития и связи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фициальным письмом через СЭ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делах Сайта и должностных лицах 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речистинский сельсовет Оренбургского района, ответственных за подготовку информации для размещения на Сайте и контроль за ее актуальностью и достоверность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123"/>
      </w:tblGrid>
      <w:tr>
        <w:trPr>
          <w:trHeight w:val="2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ы Сайта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ое подразделение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реестр и кадастровая палата Росреестр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одательство  о местном  самоуправлен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, ведущий специалист, специалист 1 категории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т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, ведущий специалист, специалист 1 категории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я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, ведущий специалист, специалист 1 категории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категор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, ведущий специалист, специалист 1 категории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28:00Z</dcterms:created>
  <dc:creator>Admin</dc:creator>
  <dc:description/>
  <cp:keywords/>
  <dc:language>en-US</dc:language>
  <cp:lastModifiedBy>GLBuh</cp:lastModifiedBy>
  <cp:lastPrinted>2022-10-26T10:31:00Z</cp:lastPrinted>
  <dcterms:modified xsi:type="dcterms:W3CDTF">2024-08-13T05:07:00Z</dcterms:modified>
  <cp:revision>40</cp:revision>
  <dc:subject/>
  <dc:title/>
</cp:coreProperties>
</file>