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работодателя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к совершению коррупционных правонарушений, утвержденному распоряжением администрации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чистинский сельсовет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чистинский сельсовет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, должность,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97"/>
      <w:bookmarkStart w:id="1" w:name="P9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работни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 к работник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вязи с исполнением им должностных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ких-либо лиц в целях склонения его к соверш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>коррупционных 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ата, место, врем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робные сведения о коррупционных правонарушениях, котор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должен был бы совершить работни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 также информация об отказ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огласии) работника принять предложение лица о совер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                                                  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: № ___________ от "__" 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7:00Z</dcterms:created>
  <dc:creator>Гость</dc:creator>
  <dc:description/>
  <cp:keywords/>
  <dc:language>en-US</dc:language>
  <cp:lastModifiedBy>GLBuh</cp:lastModifiedBy>
  <cp:lastPrinted>2016-07-15T17:21:00Z</cp:lastPrinted>
  <dcterms:modified xsi:type="dcterms:W3CDTF">2022-04-05T11:16:00Z</dcterms:modified>
  <cp:revision>6</cp:revision>
  <dc:subject/>
  <dc:title/>
</cp:coreProperties>
</file>