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19.08.2019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 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м 56:21:2502001: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со ст.14 Федерального закона от 6 октября  2003 года №131-ФЗ «Об общих принципах организации местного самоуправления в Российской Федерации», п.3 ст.5   Устава муниципального образования Пречистинский сельсовет Оренбургского района Оренбургской области, в целях упорядочивания адресного хозяй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 земельному участку с кадастровым  номером 56:21:2502001:715, местоположением:  Российская Федерация,  Оренбургская область, р-н Оренбургский, с. Пречистинка,  ул. Народная;  категория земель: земли населенных пунктов, площадью 918 кв.м.,  разрешенное использование: для ведения личного подсобного хозяйства, присвоить следующий почтовый адрес:  460531 Российская Федерация, Оренбургская область, Оренбургский муниципальный район, сельское поселение Пречистинский сельсовет, село Пречистинка, улица Народная,  участок 16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Е.А.Ма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0:00Z</dcterms:created>
  <dc:creator>ИРИНА</dc:creator>
  <dc:description/>
  <cp:keywords/>
  <dc:language>en-US</dc:language>
  <cp:lastModifiedBy>ИРИНА</cp:lastModifiedBy>
  <dcterms:modified xsi:type="dcterms:W3CDTF">2019-09-11T15:08:00Z</dcterms:modified>
  <cp:revision>5</cp:revision>
  <dc:subject/>
  <dc:title/>
</cp:coreProperties>
</file>