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ЧИСТИНСКИЙ СЕЛЬСОВЕТ</w:t>
      </w: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9.08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 почтового  адре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  с кадастр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ом 56:21:2502001: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со ст.14 Федерального закона от 6 октября  2003 года №131-ФЗ «Об общих принципах организации местного самоуправления в Российской Федерации», п.3 ст.5   Устава муниципального образования Пречистинский сельсовет Оренбургского района Оренбургской области, в целях упорядочивания адресного хозяйст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своить  земельному участку с кадастровым  номером 56:21:2502001:714, местоположением:  Российская Федерация, Оренбургская область, р-н Оренбургский, с. Пречистинка,  ул. Народная,  категория земель: земли населенных пунктов, площадью 1206 кв.м., разрешенное использование: для ведения личного подсобного хозяйства присвоить следующий почтовый адрес:  460531 Российская Федерация, Оренбургская область, Оренбургский муниципальный район, сельское поселение Пречистинский сельсовет, село Пречистинка, улица Народная,  участок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Е.А.Ма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9:00Z</dcterms:created>
  <dc:creator>Сomp</dc:creator>
  <dc:description/>
  <cp:keywords/>
  <dc:language>en-US</dc:language>
  <cp:lastModifiedBy>ИРИНА</cp:lastModifiedBy>
  <cp:lastPrinted>2019-09-11T10:52:00Z</cp:lastPrinted>
  <dcterms:modified xsi:type="dcterms:W3CDTF">2019-09-11T15:10:00Z</dcterms:modified>
  <cp:revision>20</cp:revision>
  <dc:subject/>
  <dc:title/>
</cp:coreProperties>
</file>