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ЧИСТИНСКИЙ СЕЛЬСОВЕТ</w:t>
      </w: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.10.2019</w:t>
      </w:r>
      <w:r>
        <w:rPr>
          <w:sz w:val="28"/>
          <w:szCs w:val="28"/>
        </w:rPr>
        <w:t>__ №  _</w:t>
      </w:r>
      <w:r>
        <w:rPr>
          <w:sz w:val="28"/>
          <w:szCs w:val="28"/>
          <w:u w:val="single"/>
        </w:rPr>
        <w:t>48-п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  с кадастр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ом 56:21:2502001:5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со ст.14 Федерального закона от 6 октября  2003 года №131-ФЗ «Об общих принципах организации местного самоуправления в Российской Федерации», п.3 ст.5   Устава муниципального образования Пречистинский сельсовет Оренбургского района Оренбургской области, в целях упорядочивания адресного хозяй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 земельному участку с кадастровым  номером 56:21:2502001:541, местоположением:  Российская Федерация,  Оренбургская область, р-н Оренбургский, с. Пречистенка,  ул. Народная;  категория земель: земли населенных пунктов, площадью 1206 кв.м.,  разрешенное использование: для ведения личного подсобного хозяйства,  следующий почтовый адрес:  460531 Российская Федерация, Оренбургская область, Оренбургский муниципальный район, сельское поселение Пречистинский сельсовет, село Пречистинка, улица Народная,  участок 12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Е.А.Ма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. Главный   </w:t>
      </w:r>
    </w:p>
    <w:p>
      <w:pPr>
        <w:pStyle w:val="Normal"/>
        <w:ind w:left="22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ециалист  администрации                                               А.М.Синельникова</w:t>
      </w:r>
    </w:p>
    <w:p>
      <w:pPr>
        <w:pStyle w:val="Normal"/>
        <w:ind w:left="22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9:00Z</dcterms:created>
  <dc:creator>Сomp</dc:creator>
  <dc:description/>
  <cp:keywords/>
  <dc:language>en-US</dc:language>
  <cp:lastModifiedBy>User</cp:lastModifiedBy>
  <cp:lastPrinted>2019-10-14T11:30:00Z</cp:lastPrinted>
  <dcterms:modified xsi:type="dcterms:W3CDTF">2019-10-14T06:30:00Z</dcterms:modified>
  <cp:revision>19</cp:revision>
  <dc:subject/>
  <dc:title/>
</cp:coreProperties>
</file>