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АДМИНИСТРАЦИЯ                                      </w:t>
      </w:r>
    </w:p>
    <w:p>
      <w:pPr>
        <w:pStyle w:val="Normal"/>
        <w:tabs>
          <w:tab w:val="clear" w:pos="708"/>
          <w:tab w:val="left" w:pos="6210" w:leader="none"/>
        </w:tabs>
        <w:ind w:right="-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МУНИЦИПАЛЬНОГО                     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ОБРАЗОВАНИЯ                            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ЕЧИСТИНСКИЙ СЕЛЬСОВЕТ         </w:t>
      </w:r>
    </w:p>
    <w:p>
      <w:pPr>
        <w:pStyle w:val="Normal"/>
        <w:ind w:right="-5" w:hanging="0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Оренбургского района                                      </w:t>
      </w:r>
    </w:p>
    <w:p>
      <w:pPr>
        <w:pStyle w:val="Normal"/>
        <w:ind w:right="413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Оренбургской  области                     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2.03.2016.№ 1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  продлении    сроков   для   учета</w:t>
      </w:r>
    </w:p>
    <w:p>
      <w:pPr>
        <w:pStyle w:val="Normal"/>
        <w:rPr/>
      </w:pPr>
      <w:r>
        <w:rPr>
          <w:sz w:val="28"/>
          <w:szCs w:val="28"/>
        </w:rPr>
        <w:t>граждан    по    улучшению  жилищ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овий    ,  о   постановке  на   учет 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учшению жилищных условий в    М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чистин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ешением жилищной комиссии от       01.03.2016г. №1, на основании поданного заявления  , руководствуясь п.6 ст.5 Устава муниципального образования Пречистинский сельсовет, на основании решения Совета депутатов от 14 ноября 2006 года №26 « Об утверждении Положения об учёте граждан, нуждающихся в улучшении жилищных условий и предоставления жилых помещений в муниципальном образовании Пречистинский сельсовет Оренбургского района: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Поставить Синельникову А.М. на учет , как нуждающуюся в улучшении жилищных условий .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одлить срок для дальнейшего учета по улучшению жилищных условий гражданам, оставшимся без попечения родителей: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Ивановой Мариите Сергеевне;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олощенковой Полине Александровне;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олощенковой Надежде Александровне;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олощенковой Зинаиде Александровне;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олощенковой Кристине Александровне;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олощенкову Александру Александровичу.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Продлить срок для дальнейшего учета по улучшению жилищных условий многодетным семьям: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Бородееву Денису Александровичу;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короходовой Ольге Владимировне.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нять с  учета по улучшению жилищных условий гражданам- вынужденным переселенцам: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Умнову Татьяну Львовну.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Контроль за исполнением данного постановления возложить на заместителя главы администрации (Скороходова О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Настоящее постановление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                                                                  В.Г.Алексеев</w:t>
      </w:r>
    </w:p>
    <w:p>
      <w:pPr>
        <w:pStyle w:val="Normal"/>
        <w:tabs>
          <w:tab w:val="clear" w:pos="708"/>
          <w:tab w:val="left" w:pos="9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Normal"/>
        <w:tabs>
          <w:tab w:val="clear" w:pos="708"/>
          <w:tab w:val="left" w:pos="6235" w:leader="none"/>
        </w:tabs>
        <w:rPr/>
      </w:pPr>
      <w:r>
        <w:rPr>
          <w:sz w:val="28"/>
          <w:szCs w:val="28"/>
        </w:rPr>
        <w:t>Зам.главы администрации</w:t>
        <w:tab/>
        <w:t>О.В.Скорохо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10:00Z</dcterms:created>
  <dc:creator>User</dc:creator>
  <dc:description/>
  <cp:keywords/>
  <dc:language>en-US</dc:language>
  <cp:lastModifiedBy>1</cp:lastModifiedBy>
  <cp:lastPrinted>2016-03-02T12:18:00Z</cp:lastPrinted>
  <dcterms:modified xsi:type="dcterms:W3CDTF">2016-03-02T06:21:00Z</dcterms:modified>
  <cp:revision>10</cp:revision>
  <dc:subject/>
  <dc:title/>
</cp:coreProperties>
</file>