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ЧИСТИНСКИЙ СЕЛЬ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 области</w:t>
            </w:r>
          </w:p>
          <w:p>
            <w:pPr>
              <w:pStyle w:val="Normal"/>
              <w:ind w:left="-68" w:right="-7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68" w:right="-7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>29.10.2019г. № 50-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Normal"/>
              <w:ind w:left="120" w:right="168" w:hanging="0"/>
              <w:jc w:val="both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в информационно-телекоммуникационной сети «Интернет» на официальном сайте муниципального образования Пречистинский сельсовет Оренбургского района Оренбургской области и предоставления этих сведений средствам массовой информации</w:t>
            </w:r>
          </w:p>
          <w:p>
            <w:pPr>
              <w:pStyle w:val="ConsPlusTitl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ConsPlusTitl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95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08.07.2013 № 613 «Вопросы противодействия корруп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поряжения Губернатора Оренбургской области от 30.12.2014 № 360-р «О требованиях к размещению и наполнению разделов, посвященных вопросам противодействия коррупции, официальных сайтов органов исполнительной власти Оренбургской области в сети Интернет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, руководствуясь Уставом муниципального образования Пречистинский сельсовет Оренбургского района Оренбург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 на официальном сайте муниципального образования Пречистинский сельсовет Оренбургского района Оренбургской области и предоставления этих сведений средствам массовой информации согласно приложению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муниципального образования Пречистинский сельсовет Оренбургского района Оренбургской област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3. Признать утратившим силу постановление администрации муниципального образования Пречистинский сельсовет Оренбургского района Оренбургской области от 25.05.2012 № 52-п «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 (муниципальных служащих) МО Пречистинский сельсовет Оренбургского района Оренбургской области и членов их семей на официальном сайте МО Оренбургский район в сети Интернет и предоставления этих сведений средствам массовой информации для опубликования».</w:t>
      </w:r>
    </w:p>
    <w:p>
      <w:pPr>
        <w:pStyle w:val="Normal"/>
        <w:ind w:firstLine="540"/>
        <w:jc w:val="both"/>
        <w:rPr/>
      </w:pPr>
      <w:r>
        <w:rPr/>
        <w:t>4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правовых актов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главного специалиста администрации Синельникову А.М..</w:t>
      </w:r>
    </w:p>
    <w:p>
      <w:pPr>
        <w:pStyle w:val="Normal"/>
        <w:ind w:firstLine="540"/>
        <w:jc w:val="both"/>
        <w:rPr/>
      </w:pPr>
      <w:r>
        <w:rPr/>
        <w:t>6.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Е.А. Мамонтов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ерно: главный специалист                               А.М. Синельников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Пречистинский сельсовет Оренбургского района Оренбургской области</w:t>
      </w:r>
    </w:p>
    <w:p>
      <w:pPr>
        <w:pStyle w:val="Normal"/>
        <w:ind w:left="5040" w:hanging="0"/>
        <w:rPr/>
      </w:pPr>
      <w:r>
        <w:rPr/>
        <w:t>от 29.10.2019г. № 5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я сведений о доходах, расходах, об имуще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лиц, замещающи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й служб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 муниципальных учреждений на официальном сайте муниципального образования Пречистинский сельсовет Оренбургского района Оренбургской области и предоставления этих сведений средствам массовой информ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администрации муниципального образования Пречистинский сельсовет Оренбургского района Оренбург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 службы, руководителей муниципальных учреждений, их супругов и несовершеннолетних детей на официальном сайте муниципального образования Пречистинский сельсовет Оренбургского района Оренбургской области и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муниципального образования Пречистинский сельсовет Оренбургского района Оренбург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Пречистинский сельсовет Оренбургского района Оренбургской области (далее - муниципальные служащие), руководителей муниципальных учреждений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муниципальному служащему или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или руководителю муниципального учреждения, его супруге (супругу) и несовершеннолетним де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муниципального служащего или руководителя муниципального учреждения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ли руководителя муниципального учреждения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муниципального образования Пречистинский сельсовет Оренбургского района Оренбург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муниципального служащего или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муниципального служащего или руководителя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 или руководителя муниципального учреждения, его супруги (супруга), детей и иных членов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 или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замещения муниципальным служащим или руководителем муниципального учреждения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муниципального образования Пречистинский сельсовет Оренбургского района Оренбургской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ходах, рас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муниципального образования Пречистинский сельсовет Оренбургского района Оренбургской области в табличной форме согласно приложению к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щение на официальном сайте муниципального образования Пречистинский сельсовет Оренбургского района Оренбургской области сведений о доходах, рас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тношении муниципальных служащих или руководителей муниципальных учреждений, назначение на должности которых осуществляется главой муниципального образования Пречистинский сельсовет Оренбургского района Оренбургской области, производится специалистом, ответственным за профилактику коррупционных и иных правонарушений администрации на основании сведений, представленных специалистом, ответственным по кадровой работе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ециалист по кадровой работе администрации муниципального образования Пречистинский сельсовет Оренбургского района Оренбург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 массовой информации сообщает об этом запросе муниципальному служащему, в отношении которого поступил за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 массовой информации обеспечивает предоставление средствам массовой информации сведений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 муниципального образования Пречистинск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администрации муниципального образования Пречистинский сельсовет Оренбургского района Оренбургской области, обеспечивающие размещение сведений о доходах, расходах, об имуществе и обязательствах имущественного характера на официальном сайте муниципального образования Пречистинский сельсовет Оренбургского района Оренбургской области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являющихся конфиденциальными.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1 к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у размещения сведений о доходах, расходах, об имуществе и обязательствах имущественного характера лиц, замещающих должности муниципальной службы, и  муниципальных учреждений на официальном сайте муниципального образования Пречистинский сельсовет Оренбургского района Оренбургской области и предоставления этих сведений средствам массовой информаци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характера за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__ года по 31 декабря 20__ год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076"/>
        <w:gridCol w:w="1385"/>
        <w:gridCol w:w="1784"/>
        <w:gridCol w:w="1614"/>
        <w:gridCol w:w="959"/>
        <w:gridCol w:w="1472"/>
        <w:gridCol w:w="1561"/>
        <w:gridCol w:w="959"/>
        <w:gridCol w:w="1472"/>
        <w:gridCol w:w="769"/>
        <w:gridCol w:w="951"/>
      </w:tblGrid>
      <w:tr>
        <w:trPr>
          <w:trHeight w:val="1335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  <w:br/>
              <w:t xml:space="preserve">отчество лица, замещающего соответствующую должность 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  <w:br/>
              <w:t>за отчетный год</w:t>
              <w:br/>
              <w:t>(тыс. руб.)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</w:t>
              <w:br/>
              <w:t>находящихся в пользован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(а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82" w:type="dxa"/>
            <w:gridSpan w:val="9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Указывается только Ф.И.О. лица, замещающего соответствующую должность, Ф.И.О. супруга(и) и несовершеннолетних детей не указываются.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8" w:type="dxa"/>
            <w:gridSpan w:val="5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только должность лица, замещающего соответствующую должность.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Например, жилой дом, земельный участок, квартира и т.д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 xml:space="preserve"> Россия или иная страна (государство).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1" w:type="dxa"/>
            <w:gridSpan w:val="2"/>
            <w:tcBorders/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 xml:space="preserve"> Указать, сын или дочь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Заполняется только в отношении лица, представляющего сведения о доходах, расходах, об имуществе и обязательствах имущественного характера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*&gt; Сведения указываются, если сумма сделки превышает общий доход лица, замещающего должность муниципальной службы, руководителя муниципального учреждения и его супруги (супруга) за три последних года, предшествующих совершению сделки.</w:t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rPr/>
      </w:pPr>
      <w:r>
        <w:rPr/>
        <w:t>Оренбургский район</w:t>
      </w:r>
    </w:p>
    <w:p>
      <w:pPr>
        <w:pStyle w:val="Normal"/>
        <w:ind w:left="5040" w:hanging="0"/>
        <w:rPr/>
      </w:pPr>
      <w:r>
        <w:rPr/>
        <w:t>от 29.10.2019 № 50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4" w:name="P140"/>
      <w:bookmarkStart w:id="5" w:name="P140"/>
      <w:bookmarkEnd w:id="5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, замещение которых вле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собой размещение сведений о доходах, расходах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 и 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фициальном сайте муниципального образования Пречистинский сельсовет Оренбургского района Оренбург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Старшие должности муниципальной службы:</w:t>
      </w:r>
    </w:p>
    <w:p>
      <w:pPr>
        <w:pStyle w:val="Normal"/>
        <w:jc w:val="both"/>
        <w:rPr/>
      </w:pPr>
      <w:r>
        <w:rPr/>
        <w:t>- главный специалист;</w:t>
      </w:r>
    </w:p>
    <w:p>
      <w:pPr>
        <w:pStyle w:val="Normal"/>
        <w:jc w:val="both"/>
        <w:rPr/>
      </w:pPr>
      <w:r>
        <w:rPr/>
        <w:t xml:space="preserve">- ведущий специалист – главный бухгалтер администр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Младшие должности муниципальной службы:</w:t>
      </w:r>
    </w:p>
    <w:p>
      <w:pPr>
        <w:pStyle w:val="Normal"/>
        <w:jc w:val="both"/>
        <w:rPr/>
      </w:pPr>
      <w:r>
        <w:rPr/>
        <w:t>- специалист 1 категории – землеустроитель администрации.</w:t>
      </w:r>
    </w:p>
    <w:p>
      <w:pPr>
        <w:pStyle w:val="Normal"/>
        <w:ind w:firstLine="708"/>
        <w:jc w:val="both"/>
        <w:rPr/>
      </w:pPr>
      <w:r>
        <w:rPr/>
        <w:t>3. Руководитель МБУК ЦКиБО «Пречистинский».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1">
    <w:name w:val=" Знак Знак1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5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B0EBA77722677BCC63D19EB63AF06DA88DEEF52C1CF97A57E22223EB7C2C647CF169C642C8E08B3A5862F52F75941925AC26AE3DmBC0J" TargetMode="External"/><Relationship Id="rId3" Type="http://schemas.openxmlformats.org/officeDocument/2006/relationships/hyperlink" Target="consultantplus://offline/ref=82B0EBA77722677BCC63D19EB63AF06DA88DEAFC291DF97A57E22223EB7C2C647CF169CE47C4BF8E2F493AF82A6E8A1B39B024AFm3C5J" TargetMode="External"/><Relationship Id="rId4" Type="http://schemas.openxmlformats.org/officeDocument/2006/relationships/hyperlink" Target="consultantplus://offline/ref=82B0EBA77722677BCC63D19EB63AF06DAA84EDF42C18F97A57E22223EB7C2C647CF169C646CFEBDB681763A96B25871922AC24AC22BBBCB3mBCCJ" TargetMode="External"/><Relationship Id="rId5" Type="http://schemas.openxmlformats.org/officeDocument/2006/relationships/hyperlink" Target="consultantplus://offline/ref=82B0EBA77722677BCC63CF93A056AD69AB87B0F92A10F22F08BD797EBC7526333BBE308402C2EADF6B1C36F02424DB5D72BF24AB22B9BEACB7EC2Fm8CD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59:00Z</dcterms:created>
  <dc:creator>Владелец</dc:creator>
  <dc:description/>
  <cp:keywords/>
  <dc:language>en-US</dc:language>
  <cp:lastModifiedBy>ИРИНА</cp:lastModifiedBy>
  <cp:lastPrinted>2019-10-24T16:28:00Z</cp:lastPrinted>
  <dcterms:modified xsi:type="dcterms:W3CDTF">2019-10-24T16:28:00Z</dcterms:modified>
  <cp:revision>144</cp:revision>
  <dc:subject/>
  <dc:title>АДМИНИСТРАЦИЯ МУНИЦИПАЛЬНОГО ОБРАЗОВАНИЯ</dc:title>
</cp:coreProperties>
</file>