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1846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1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Прямая соединительная линия 7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ID="Прямая соединительная линия 6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ID="Прямая соединительная линия 5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Прямая соединительная линия 4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5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ID="Прямая соединительная линия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szCs w:val="28"/>
                <w:lang w:eastAsia="en-US"/>
              </w:rPr>
              <w:t xml:space="preserve">           </w:t>
            </w:r>
            <w:r>
              <w:rPr>
                <w:b/>
                <w:szCs w:val="28"/>
                <w:lang w:eastAsia="en-US"/>
              </w:rPr>
              <w:t xml:space="preserve">ПРЕЧИСТИНСКИЙ 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            </w:t>
            </w:r>
            <w:r>
              <w:rPr>
                <w:b/>
                <w:szCs w:val="28"/>
                <w:lang w:eastAsia="en-US"/>
              </w:rPr>
              <w:t>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РЕНБУРГСКОГО РАЙОНА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24 №  53-п</w:t>
            </w:r>
          </w:p>
        </w:tc>
      </w:tr>
      <w:tr>
        <w:trPr>
          <w:trHeight w:val="283" w:hRule="atLeast"/>
        </w:trPr>
        <w:tc>
          <w:tcPr>
            <w:tcW w:w="4395" w:type="dxa"/>
            <w:tcBorders/>
          </w:tcPr>
          <w:p>
            <w:pPr>
              <w:pStyle w:val="Consplustitle"/>
              <w:shd w:fill="FFFFFF" w:val="clear"/>
              <w:spacing w:before="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5580</wp:posOffset>
                      </wp:positionH>
                      <wp:positionV relativeFrom="paragraph">
                        <wp:posOffset>635</wp:posOffset>
                      </wp:positionV>
                      <wp:extent cx="3124835" cy="327025"/>
                      <wp:effectExtent l="3175" t="3175" r="3175" b="635"/>
                      <wp:wrapNone/>
                      <wp:docPr id="6" name="Группа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0" cy="326880"/>
                                <a:chOff x="0" y="0"/>
                                <a:chExt cx="312480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26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0"/>
                                  <a:ext cx="219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080" y="0"/>
                                  <a:ext cx="720" cy="326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8" style="position:absolute;margin-left:-15.4pt;margin-top:0pt;width:246pt;height:25.7pt" coordorigin="-308,0" coordsize="4920,514">
                      <v:line id="shape_0" from="-308,0" to="36,0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08,0" to="-308,514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59,0" to="4603,0" ID="Line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2,0" to="4612,514" ID="Line 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212121"/>
              </w:rPr>
              <w:t xml:space="preserve"> </w:t>
            </w:r>
            <w:r>
              <w:rPr>
                <w:color w:val="212121"/>
                <w:sz w:val="32"/>
                <w:szCs w:val="32"/>
              </w:rPr>
      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муниципального образования Пречистинский сельсовет</w:t>
            </w:r>
          </w:p>
          <w:p>
            <w:pPr>
              <w:pStyle w:val="Normal"/>
              <w:spacing w:lineRule="auto" w:line="360"/>
              <w:jc w:val="both"/>
              <w:rPr>
                <w:color w:val="212121"/>
                <w:sz w:val="28"/>
                <w:szCs w:val="28"/>
                <w:lang w:val="en-US" w:eastAsia="en-US"/>
              </w:rPr>
            </w:pPr>
            <w:r>
              <w:rPr>
                <w:color w:val="212121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7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ID="Прямая соединительная линия 2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8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ID="Прямая соединительная линия 1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212121"/>
          <w:sz w:val="32"/>
          <w:szCs w:val="32"/>
        </w:rPr>
      </w:pPr>
      <w:r>
        <w:rPr>
          <w:color w:val="212121"/>
        </w:rPr>
        <w:t xml:space="preserve">      </w:t>
      </w:r>
      <w:r>
        <w:rPr>
          <w:color w:val="212121"/>
          <w:sz w:val="32"/>
          <w:szCs w:val="32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Оренбургской области от 23 ноября 2005 года № 2733/489-III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 </w:t>
      </w:r>
      <w:r>
        <w:rPr>
          <w:sz w:val="28"/>
          <w:szCs w:val="28"/>
        </w:rPr>
        <w:t xml:space="preserve">Федеральным законом от 27 июля 2010 года №210-ФЗ «Об организации предоставления государственных и муниципальных услуг», </w:t>
      </w:r>
      <w:r>
        <w:rPr>
          <w:color w:val="212121"/>
          <w:sz w:val="32"/>
          <w:szCs w:val="32"/>
        </w:rPr>
        <w:t xml:space="preserve">Уставом муниципального образования Пречистинский сельсовет Оренбургского района Оренбургской области:        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675"/>
        <w:jc w:val="both"/>
        <w:rPr>
          <w:color w:val="212121"/>
          <w:sz w:val="32"/>
          <w:szCs w:val="32"/>
        </w:rPr>
      </w:pPr>
      <w:r>
        <w:rPr>
          <w:color w:val="212121"/>
          <w:sz w:val="32"/>
          <w:szCs w:val="32"/>
        </w:rPr>
        <w:t>Утвердить административный регламент предоставления муниципальной услуги «Принятие на учет граждан в качестве нуждающихся в жилых помещениях» на территории  муниципального образования  Пречистинский сельсовет согласно прилож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32"/>
          <w:szCs w:val="32"/>
        </w:rPr>
      </w:pPr>
      <w:r>
        <w:rPr>
          <w:color w:val="212121"/>
          <w:sz w:val="32"/>
          <w:szCs w:val="32"/>
        </w:rPr>
        <w:t>2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121"/>
          <w:sz w:val="32"/>
          <w:szCs w:val="32"/>
        </w:rPr>
        <w:t xml:space="preserve">        </w:t>
      </w:r>
      <w:r>
        <w:rPr>
          <w:color w:val="212121"/>
          <w:sz w:val="32"/>
          <w:szCs w:val="32"/>
        </w:rPr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121"/>
          <w:sz w:val="32"/>
          <w:szCs w:val="32"/>
        </w:rPr>
        <w:t xml:space="preserve">        </w:t>
      </w:r>
      <w:r>
        <w:rPr>
          <w:color w:val="212121"/>
          <w:sz w:val="32"/>
          <w:szCs w:val="32"/>
        </w:rPr>
        <w:t>4.  Настоящее постановление вступает в силу после его обнародования и подлежит размещению на  сайте муниципального образования Пречистинский сельсовет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TextBody"/>
        <w:tabs>
          <w:tab w:val="clear" w:pos="9355"/>
          <w:tab w:val="clear" w:pos="9720"/>
          <w:tab w:val="left" w:pos="1009" w:leader="none"/>
        </w:tabs>
        <w:spacing w:lineRule="auto" w:line="360"/>
        <w:ind w:right="0" w:hanging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TextBody"/>
        <w:tabs>
          <w:tab w:val="clear" w:pos="9355"/>
          <w:tab w:val="clear" w:pos="9720"/>
          <w:tab w:val="left" w:pos="1009" w:leader="none"/>
        </w:tabs>
        <w:spacing w:lineRule="auto" w:line="360"/>
        <w:ind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Е.А. Мамонтов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6096" w:firstLine="14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муниципального образования Пречистинский сельсовет от 01.10.2024 № 53-п</w:t>
      </w:r>
    </w:p>
    <w:p>
      <w:pPr>
        <w:pStyle w:val="Style17"/>
        <w:ind w:left="6096" w:firstLine="1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«Принятие на учет граждан в качестве нужд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ых помещениях» на территории муниципального образования Пречистинский сельсовет Оренбургского района Оренбургской обла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в  муниципальном образовании Пречистинский сельсовет Оренбургского района Оренбургской област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23 ноября 2005 г. № 2733/489-III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(далее – Закон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 являются обратившиеся в муниципальное образование Пречистинский сельсовет Оренбургского района Оренбургской области, многофункциональный центр предоставления государственных и муниципальных услуг (далее - МФЦ), при наличии соглашения между администрацией муниципального образования Пречистинский сельсовет Оренбургского района Оренбургской области и МФЦ, либо через федеральную государственную информационную систему "Единый портал государственных и муниципальных услуг (функций)" (далее - ЕПГУ) с заявлением о предоставлении муниципальной услуги малоимущие и  многодетные семьи, семьи, имеющие в составе семьи детей инвалидов, молодые семьи, ветераны боевых действий нуждающиеся в жилых помещениях (далее – заявитель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предоставления заявителю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вариантом предоставления муниципальн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анкетирования, проводимого органом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им услугу (далее - профилирование)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результата, за предоставление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ого обратился заявител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определяется в соответствии с таблицей 2 приложения № 7 к настоящему Административному регламенту, исходя из общих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муниципальной услуги: «Принятие на учет граждан в качестве нуждающихся в жилых помещениях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ая услуга предоставляется администрацией муниципального образования Пречистинский сельсовет Оренбургского района Оренбург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еречень документ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заявления и представленных документов не поддается прочтению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олное заполнение обязательных полей в форме заяв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8"/>
      <w:bookmarkEnd w:id="0"/>
      <w:r>
        <w:rPr>
          <w:rFonts w:cs="Times New Roman" w:ascii="Times New Roman" w:hAnsi="Times New Roman"/>
          <w:sz w:val="28"/>
          <w:szCs w:val="28"/>
        </w:rPr>
        <w:t>8. Результатом предоставления муниципальной услуги являе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1 к Административному регламенту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5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(приложение 2 к Административному регламенту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об учете граждан, нуждающихся в жилых помещениях  (приложение 3 к Административному регламенту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о снятии с учета граждан, нуждающихся в жилых помещениях (приложение 4 к Административному регламенту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 и содержит следующие реквизиты дата и номер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овая модель учета результатов предоставления муниципальных услуг не предусмотрен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получения заявителем результата предоставления муниципальной услуги фиксируется в ПГС ЕПГУ.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 в электронной форме в личном кабинете заявителя на ЕПГ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 на бумажном носителе в Уполномоченном органе, в МФЦ,  или направленного заказным письмом по адресу, указанному в заявлен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 в электронной форме, направленного по адресу электронной почты, указанному в заявле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Максимальный срок предоставления муниципальной услуги, который исчисляется со дня представления документов, обязанность по представлению которых возложена на заявителя, в Уполномоченный орган, составляет 30 рабочих дней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, который исчисляется со дня передачи МФЦ заявления в Уполномоченный орган, в случае представления заявителем заявления через МФЦ, составляет 30 рабочих дн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, который исчисляется со дня представления документов, обязанность по представлению которых возложена на заявителя, в Уполномоченный орган посредством ЕПГУ, составляет 30 рабочих дн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" w:name="P190"/>
      <w:bookmarkEnd w:id="1"/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99"/>
      <w:bookmarkEnd w:id="2"/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для предостав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3"/>
      <w:bookmarkEnd w:id="3"/>
      <w:r>
        <w:rPr>
          <w:rFonts w:cs="Times New Roman" w:ascii="Times New Roman" w:hAnsi="Times New Roman"/>
          <w:sz w:val="28"/>
          <w:szCs w:val="28"/>
        </w:rPr>
        <w:t>15. 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39"/>
      <w:bookmarkEnd w:id="4"/>
      <w:r>
        <w:rPr>
          <w:rFonts w:cs="Times New Roman" w:ascii="Times New Roman" w:hAnsi="Times New Roman"/>
          <w:sz w:val="28"/>
          <w:szCs w:val="28"/>
        </w:rPr>
        <w:t>16. Оснований для приостановления предоставления муниципальной услуги не предусмотр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Основания для отказа в предоставлении муниципальной услуги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и способы ее взим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явителе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а о предоставлении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 получении результата предостав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, в МФЦ, на ЕПГУ составляет 1 рабочий ден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торых предоставляются муниципальные услуг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 Требования к помещениям, в которых предоставляется муниципальная услуга, размещены на официальном сайте Уполномоченного органа в сети «Интернет», а также на ЕПГ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качества и доступности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показателей качества и доступности муниципальной  услуги размещен на официальном сайте Уполномоченного органа в сети «Интернет», а также на ЕПГ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 к предоставлению муниципальной услуги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учитывающие особенности предостав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в МФЦ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обенности предоставления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 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Уполномоченным органом Соглашения о взаимодействии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. 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ЕСИА)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ФГИС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формализованных документов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zip, rar – для сжатых документов в один файл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1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ариантов предоставления муниципальной услуги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ющий в том числе варианты предостав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необходимые для исправ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щенных опечаток и ошибок в выданных в результат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документах и созданны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овых записях, для выдачи дубликата документ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нного по результатам предоставления муниципальн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в том числе исчерпывающий перечень основ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каза в выдаче такого дубликата, а также 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вления запроса заявителя о предоставле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без рассмотрения (при необходимости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339"/>
      <w:bookmarkEnd w:id="5"/>
      <w:r>
        <w:rPr>
          <w:rFonts w:cs="Times New Roman" w:ascii="Times New Roman" w:hAnsi="Times New Roman"/>
          <w:sz w:val="28"/>
          <w:szCs w:val="28"/>
        </w:rPr>
        <w:t>27. Перечень вариантов предоставления муниципальной услуг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на учет граждан в качестве нуждающихся в жилых помещения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ятие с учета граждан, нуждающихся в предоставлении жилого помещ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bCs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аправленные на определение признаков заявителя, приведены в таблице 1 приложения 7 к настоящему Административному регламент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на учет граждан в качестве нуждающихся в жилых помещениях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Максимальный срок предоставления муниципальной услуги – 30 рабочих дн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Результатом предоставления муниципальной услуги является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предоставлении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явитель вправе представить заявление и документы, необходимые для получения муниципальной услуги, следующими способ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полномоченный орган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ФЦ (при наличии Соглашения о взаимодействии)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электронном виде посредством ЕПГ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чтовым отправлением в Уполномоченный орга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муниципальной услуги по форме, согласно приложению 5 к настоящему Административному регламенту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(представител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гласие на обработку персональных данны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членов семьи, достигших 14 летнего возраста,</w:t>
      </w:r>
    </w:p>
    <w:p>
      <w:pPr>
        <w:pStyle w:val="Style17"/>
        <w:ind w:left="75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б усыновлении, выданно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идетельство о рождении ребен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заключении бра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об инвалид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ами установления личности заявителя (его представителя) являются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заявление подано лицом, не имеющим полномочий представлять интересы заявителя. 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6 к  настоящему Административному регламент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Заявление и документы и (или) информация, необходимые для предоставления муниципальной услуги, </w:t>
      </w:r>
      <w:r>
        <w:rPr>
          <w:rFonts w:cs="Times New Roman" w:ascii="Times New Roman" w:hAnsi="Times New Roman"/>
          <w:i/>
          <w:sz w:val="28"/>
          <w:szCs w:val="28"/>
        </w:rPr>
        <w:t>могут быть/ не могут 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брать нужное)</w:t>
      </w:r>
      <w:r>
        <w:rPr>
          <w:rFonts w:cs="Times New Roman" w:ascii="Times New Roman" w:hAnsi="Times New Roman"/>
          <w:sz w:val="28"/>
          <w:szCs w:val="28"/>
        </w:rPr>
        <w:t xml:space="preserve">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нд пенсионного и социального страхования Российской Федера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нвалидности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, иные докумен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Срок принятия решения о предоставлении (об отказе в предоставлении) муниципальной услуги составляет - 30 рабочих дней с даты получения Уполномоченным органом всех сведений, необходимых для принятия ре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ставлены документы, обязанность по представлению которых возложена на заявител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 представленных документов следует, что гражданин не имеет права состоять на учете в качестве нуждающихся в жилых помещения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истек срок, предусмотренный частью 3 статьи 4 Закон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в Уполномоченном органе или в МФЦ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ным письмом по адресу, указанному в заявлен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Результат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>может /не 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брать нужное)</w:t>
      </w:r>
      <w:r>
        <w:rPr>
          <w:rFonts w:cs="Times New Roman" w:ascii="Times New Roman" w:hAnsi="Times New Roman"/>
          <w:sz w:val="28"/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кат документа по результатам рассмотрения муниципальной услуги не предусмотре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выданного по результатам рассмотрения заявления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изменений в сведения о гражданах, нуждающихся в предоставлении жилого помещ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Максимальный срок предоставления муниципальной услуги – 30 рабочих дн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Результатом предоставления муниципальной услуги являетс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б учете граждан, нуждающихся в жилых помещения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снятии с учета граждан, нуждающихся в жилых помещения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б отказе в предоставлении муниципальной услу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полномоченный орган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ФЦ (при наличии Соглашения о взаимодействии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электронном виде посредством ЕПГ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чтовым отправлением в Уполномоченный орга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(представител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гласие на обработку персональных данны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членов семьи, достигших 14 летнего возраста,</w:t>
      </w:r>
    </w:p>
    <w:p>
      <w:pPr>
        <w:pStyle w:val="Style17"/>
        <w:ind w:left="75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свидетельство о заключении брака, свидетельство о смерти, свидетельство о перемене имени,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б усыновлении, выданно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ступившего в законную силу решения соответствующего суда о признании гражданина членом семьи заявителя - при наличии такого реш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идетельство о рождении ребен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заключении бра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идетельство о смер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идетельство о перемене имен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идетельство о расторжении бра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 об инвалид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е неполного комплекта документов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6 к  настоящему Административному регламент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Заявление и документы и (или) информация, необходимые для предоставления муниципальной услуги, могут быть/ не могут быть (выбрать нужное)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онд пенсионного и социального страхования Российской Федерации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инвалидности,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соответствия фамильно-именной группы, даты рождения, пола и СНИЛС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осреестр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НС России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рождении, о заключении брака, о расторжении брака, о смерти, о перемене имени;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МВД России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подтверждающие действительность паспорта гражданина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, заключения, иные докумен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в Уполномоченном органе или в МФЦ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ным письмом по адресу, указанному в заявлен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 3 рабочих дня со дня принятия решения о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>может /не 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брать нужное)</w:t>
      </w:r>
      <w:r>
        <w:rPr>
          <w:rFonts w:cs="Times New Roman" w:ascii="Times New Roman" w:hAnsi="Times New Roman"/>
          <w:sz w:val="28"/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кат документа по результатам рассмотрения муниципальной услуги не предусмотре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выданного по результатам рассмотрения заявления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Максимальный срок предоставления муниципальной услуги – 10 рабочих дн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Результатом предоставления муниципальной услуги являетс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ение об учете граждан, нуждающихся в жилых помещения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тказе в предоставлении муниципальной услу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полномоченный орган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ФЦ (при наличии Соглашения о взаимодействии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электронном виде посредством ЕПГ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чтовым отправлением в Уполномоченный орга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(представител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гласие на обработку персональных данны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идетельство о рождении ребен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заключении бра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об инвалид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е неполного комплекта документов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6 к  настоящему Административному регламент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Заявление и документы и (или) информация, необходимые для предоставления муниципальной услуги, могут быть/ не могут быть (выбрать нужное)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онд пенсионного и социального страхования Российской Федерации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инвалидности,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соответствия фамильно-именной группы, даты рождения, пола и СНИЛС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осреестр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НС России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рождении, о заключении брака;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МВД России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подтверждающие действительность паспорта гражданина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, заключения, иные докумен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в Уполномоченном органе или в МФЦ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ным письмом по адресу, указанному в заявлен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 2 рабочих дня со дня принятия решения о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>может /не 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брать нужное)</w:t>
      </w:r>
      <w:r>
        <w:rPr>
          <w:rFonts w:cs="Times New Roman" w:ascii="Times New Roman" w:hAnsi="Times New Roman"/>
          <w:sz w:val="28"/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кат документа по результатам рассмотрения муниципальной услуги не предусмотре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выданного по результатам рассмотрения заявления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ятие с учета граждан, нуждающихся в предоставлении жилого помещ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6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7. Результатом предоставления муниципальной услуги являетс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снятии с учета граждан, нуждающихся в жилых помещения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полномоченный орган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ФЦ (при наличии Соглашения о взаимодействии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электронном виде посредством ЕПГ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чтовым отправлением в Уполномоченный орга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(представител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гласие на обработку персональных данны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идетельство о рождении ребен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заключении бра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об инвалид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е неполного комплекта документов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6 к  настоящему Административному регламент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Заявление и документы и (или) информация, необходимые для предоставления муниципальной услуги, могут быть/ не могут быть (выбрать нужное)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онд пенсионного и социального страхования Российской Федерации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инвалидности,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соответствия фамильно-именной группы, даты рождения, пола и СНИЛС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осреестр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НС России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рождении, о заключении брака;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МВД России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подтверждающие действительность паспорта гражданина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, заключения, иные докумен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7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в Уполномоченном органе или в МФЦ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ным письмом по адресу, указанному в заявлен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>может /не 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брать нужное)</w:t>
      </w:r>
      <w:r>
        <w:rPr>
          <w:rFonts w:cs="Times New Roman" w:ascii="Times New Roman" w:hAnsi="Times New Roman"/>
          <w:sz w:val="28"/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Дубликат документа по результатам рассмотрения муниципальной услуги не предусмотре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выданного по результатам рассмотрения заявления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(или) ошибок в выданных в результате предоставления муниципальной услуги документах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В случае выявления опечаток и (или) ошибок, допущенных Уполномоченным органом в документах, выданных в результате предоставления муниципальной услуги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4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(Уполномоченного органа</w:t>
      </w:r>
      <w:r>
        <w:rPr>
          <w:rFonts w:cs="Times New Roman" w:ascii="Times New Roman" w:hAnsi="Times New Roman"/>
          <w:sz w:val="28"/>
          <w:szCs w:val="28"/>
        </w:rPr>
        <w:t>), уполномоченными на осуществление контроля за предоставлением муниципальной услуг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(Уполномоченного орган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неплановых проверок полноты и качества предостав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в том числе порядок и фор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ого органа, предоставляющего муниципальную услугу, за решения и действ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бездействие), принимаемыми (осуществляемые) ими в ход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 формам контроля за предоста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объединений и организац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Граждане, их объединения и организации имеют право осуществлять контроль за предоставление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, работник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Жалоба подается следующими способ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                      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bookmarkStart w:id="6" w:name="P516"/>
      <w:bookmarkEnd w:id="6"/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уда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ому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но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реквизиты решения главы муниципального обра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приняты на учет в качестве нуждающегося  в  жилом  помещении  с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ом семьи _______ человек(а)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Ф.И.О., число, месяц, год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Ф.И.О., число, месяц, год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Ф.И.О., число, месяц, год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категории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указать категорию в соответств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с </w:t>
      </w:r>
      <w:hyperlink r:id="rId7">
        <w:r>
          <w:rPr>
            <w:rStyle w:val="InternetLink"/>
            <w:rFonts w:cs="Courier New" w:ascii="Courier New" w:hAnsi="Courier New"/>
            <w:color w:val="0000FF"/>
          </w:rPr>
          <w:t>частью 4</w:t>
        </w:r>
      </w:hyperlink>
      <w:r>
        <w:rPr>
          <w:rFonts w:cs="Courier New" w:ascii="Courier New" w:hAnsi="Courier New"/>
        </w:rPr>
        <w:t xml:space="preserve"> статьи 7 Закон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Вашего учетного дела - 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  _____________  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уководитель структурного       (подпись)          (фамилия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азделения муниципального                       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я или должностно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о, ответственное за уче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 _______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557"/>
      <w:bookmarkEnd w:id="7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б отказе в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ие на учет граждан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результатам  рассмотрения  заявления от _________ № _____________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ных   к   нему  документов,  в  соответствии  с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7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ания для отказ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документы, обязанность по представлению которых возложена на заяви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едставленных документов следует, что гражданин не имеет права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тек срок, предусмотренный частью 3 статьи 4 Зак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ъяснение причин отказа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о информируем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 вправе  повторно  обратиться  в уполномоченный орган с заявлением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услуги после 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й   отказ   может   быть  обжалован  в  досудебном  порядке  пут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_____________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                                    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трудника органа вла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627"/>
      <w:bookmarkEnd w:id="8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б учете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решения главы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 приняты  на  учет  в качестве нуждающегося в жилом помещении с соста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_______ человек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тегор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казать категорию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Закона  Оренбургской  области  от    23.11.200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733/489-III-ОЗ «О порядке ведения органами местного самоуправления уч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 в  качестве  нуждающихся  в  жилых  помещениях, предоставляемых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ам социального найма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Вашего учетного дела -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________________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структурного        (подпись)            (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муниципального                          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ли 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682"/>
      <w:bookmarkEnd w:id="9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снятии с учета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нятии с учета граждан, нужд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№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 результатам   рассмотрения   заявления   от   __________  №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м  о  снятии  с  учета  граждан  в  качестве  нуждающихся в жил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_____________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 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Главе муниципального образова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наименование муницип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образования, фамилия и инициалы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глав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от гражданина (к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проживающего (ей) по адресу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паспорт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серия, номер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принять меня на учет в  качестве  нуждающегося  в  жило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и, предоставляемом по договору социального найма, в  связ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указать причину </w:t>
      </w:r>
      <w:hyperlink w:anchor="Par77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>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 семьи _____человек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Заявитель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Супруг(а)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Кроме того, со мной проживают иные члены семьи </w:t>
      </w:r>
      <w:hyperlink w:anchor="Par78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и дееспособных членов семьи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_" ________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подпись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</w:rPr>
      </w:pPr>
      <w:bookmarkStart w:id="10" w:name="Par77"/>
      <w:bookmarkEnd w:id="10"/>
      <w:r>
        <w:rPr>
          <w:rFonts w:cs="Courier New" w:ascii="Courier New" w:hAnsi="Courier New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</w:rPr>
      </w:pPr>
      <w:bookmarkStart w:id="11" w:name="Par78"/>
      <w:bookmarkEnd w:id="11"/>
      <w:r>
        <w:rPr>
          <w:rFonts w:cs="Courier New" w:ascii="Courier New" w:hAnsi="Courier New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 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ИЕМЕ ДОКУМЕНТ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об отказе в приеме документов, необходим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для предоставления услуги «Принятие на учет граждан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в качестве нуждающихся в жилых помещениях»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 N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 приложенных  к  нему  документов   в  соответствии  с  Жилищным </w:t>
      </w:r>
      <w:hyperlink r:id="rId9">
        <w:r>
          <w:rPr>
            <w:rStyle w:val="InternetLink"/>
            <w:rFonts w:cs="Courier New" w:ascii="Courier New" w:hAnsi="Courier New"/>
            <w:color w:val="0000FF"/>
          </w:rPr>
          <w:t>кодексом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 _____________ _______________________________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должность сотрудника 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ргана власти, </w:t>
        <w:tab/>
        <w:t>подпись</w:t>
        <w:tab/>
        <w:t>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знаков заявителя, а также комбинации значений признаков,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ждая из которых соответствует одному варианту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услуги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1. Перечень признаков заявителя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6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 заявителя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ризнака заявителя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муниципальной услуги, за которым обращается заявитель, - «Принятие на учет граждан в качестве нуждающихся в жилых помещениях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бращения?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ринятие на учет граждан в качестве нуждающихся в жилых помещения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Внесение изменений в сведения о гражданах, нуждающихся в предоставлении жилого поме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информации о движении в очереди граждан, нуждающихся в предоставлении жилого поме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слуги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бращения?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равление допущенных опечаток и (или) ошибок в выданных в результате предоставления услуги документах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2. Комбинации значений признаков,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ждая из которых соответствует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дному варианту предоставления услуги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9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варианта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муниципальной услуги, за которым обращается заявитель, - «Принятие на учет граждан в качестве нуждающихся в жилых помещениях»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на учет граждан в качестве нуждающихся в жилых помещениях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услуги, за которым обращается заявитель, - «Исправление допущенных опечаток и (или) ошибок в выданных в результате предоставления муниципальной  услуги документах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правление допущенных опечаток и (или) ошибок в выданных в результате предоставления муниципальной услуги документах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  <w:lang w:val="en-US" w:eastAsia="en-US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5" w:leader="none"/>
        <w:tab w:val="left" w:pos="9720" w:leader="none"/>
      </w:tabs>
      <w:ind w:right="-81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918CFF756DAE19FE28C98E9AF987E74FEF2C1F01201C97959E7DC901AFB989ABEC163B6BE6229AF3B82l8f0J" TargetMode="External"/><Relationship Id="rId3" Type="http://schemas.openxmlformats.org/officeDocument/2006/relationships/hyperlink" Target="consultantplus://offline/ref=E81918CFF756DAE19FE28C98E9AF987E72F4FDC7F34456CB280CE9D9984AA1889EF7966BAABA7D36AC258282F5l6f8J" TargetMode="External"/><Relationship Id="rId4" Type="http://schemas.openxmlformats.org/officeDocument/2006/relationships/hyperlink" Target="consultantplus://offline/ref=E81918CFF756DAE19FE28C98E9AF987E72F7F7CDF24C56CB280CE9D9984AA1889EF7966BAABA7D36AC258282F5l6f8J" TargetMode="External"/><Relationship Id="rId5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6" Type="http://schemas.openxmlformats.org/officeDocument/2006/relationships/hyperlink" Target="consultantplus://offline/ref=E81918CFF756DAE19FE29295FFC3C57A76FDABC9FA4555997D5AEF8EC71AA7DDCCB7C832F9FB363AAF3E9E83F674C2A4DEl1f8J" TargetMode="External"/><Relationship Id="rId7" Type="http://schemas.openxmlformats.org/officeDocument/2006/relationships/hyperlink" Target="consultantplus://offline/ref=40D3C8F0F7C7AAF5EC61306ED695F3A13401CE311EE8B531CD7C3F533555AE6898E2ACB2914CA396C2035E84148B49DA53C6B76081210D9FBA2823FBc127L" TargetMode="External"/><Relationship Id="rId8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9" Type="http://schemas.openxmlformats.org/officeDocument/2006/relationships/hyperlink" Target="consultantplus://offline/ref=25B973CFF23BED73976AD686791D3878461CDFF55D99F5DA7FF6AAFC6AAA0410570D6149E21937240A740EF07A212F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4:00Z</dcterms:created>
  <dc:creator>User</dc:creator>
  <dc:description/>
  <cp:keywords/>
  <dc:language>en-US</dc:language>
  <cp:lastModifiedBy>GLBuh</cp:lastModifiedBy>
  <cp:lastPrinted>2024-02-19T16:57:00Z</cp:lastPrinted>
  <dcterms:modified xsi:type="dcterms:W3CDTF">2024-10-22T11:37:00Z</dcterms:modified>
  <cp:revision>10</cp:revision>
  <dc:subject/>
  <dc:title>АДМИНИСТРАЦИЯ</dc:title>
</cp:coreProperties>
</file>