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977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г. 7-п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:</w:t>
      </w:r>
    </w:p>
    <w:p>
      <w:pPr>
        <w:pStyle w:val="Normal"/>
        <w:autoSpaceDE w:val="tru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>главного специалиста по профилактике коррупционных и иных правонарушений отдела кадров и спецработы администрации муниципального образования Пречистинский сельсовет Оренбургск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подлежит размещению на официальном сайте муниципального образования Пречистинский сельсовет Оренбургск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Мам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район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0.01.2025г. № 7-п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предприятия)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администрация муниципального образования Пречистинский сельсовет Оренбург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деле кадров и спецработы администрации муниципального образования Пречистинский сельсовет 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в </w:t>
      </w:r>
      <w:r>
        <w:rPr>
          <w:rFonts w:cs="Times New Roman" w:ascii="Times New Roman" w:hAnsi="Times New Roman"/>
          <w:iCs/>
          <w:sz w:val="28"/>
          <w:szCs w:val="28"/>
        </w:rPr>
        <w:t>отделе кадров и спецработы администрации муниципального образования Пречистинский сельсовет 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муниципального образования Пречистинский сельсовет Оренбург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 xml:space="preserve">и направляется в </w:t>
      </w:r>
      <w:r>
        <w:rPr>
          <w:rFonts w:cs="Times New Roman" w:ascii="Times New Roman" w:hAnsi="Times New Roman"/>
          <w:iCs/>
          <w:sz w:val="28"/>
          <w:szCs w:val="28"/>
        </w:rPr>
        <w:t>отдел кадров и спецработы администрации муниципального образования Пречистинский сельсовет Оренбург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ступившее уведомление рассматривается главным специалистом </w:t>
      </w:r>
      <w:r>
        <w:rPr>
          <w:rFonts w:cs="Times New Roman" w:ascii="Times New Roman" w:hAnsi="Times New Roman"/>
          <w:iCs/>
          <w:sz w:val="28"/>
          <w:szCs w:val="28"/>
        </w:rPr>
        <w:t>отдела кадров и спецработы администрации муниципального образования Пречистинский сельсовет Оренбургск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специалист отдела кадров и спецработы администрации муниципального образования Пречистинский сельсовет Оренбургского района, имею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 (предприятия)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 (предприятия)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 (предприятия)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 (предприятия)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(предприятия)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(предприятия)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GLBuh</cp:lastModifiedBy>
  <cp:lastPrinted>2025-02-07T11:53:00Z</cp:lastPrinted>
  <dcterms:modified xsi:type="dcterms:W3CDTF">2025-02-07T06:54:00Z</dcterms:modified>
  <cp:revision>3</cp:revision>
  <dc:subject/>
  <dc:title/>
</cp:coreProperties>
</file>