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252"/>
        <w:gridCol w:w="4604"/>
      </w:tblGrid>
      <w:tr>
        <w:trPr>
          <w:trHeight w:val="3234" w:hRule="exact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9г. № 72-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должностей муниципальной службы, в течение двух лет после увольнения с которых гражданин,  замещавший должность муниципальной службы,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Пречистинский сельсовет Оренбургского района Оренбургской области и урегулированию конфликта интересов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 декабря 2008 года № 273-ФЗ «О противодействии коррупции» частью 4 статьи 14 Федерального закона от 02 марта 2007 года № 25-ФЗ «О муниципальной службе в Российской Федерации», частью 4 статьи 11 Закона Оренбургской области от 10.10.2007 № 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«О муниципальной службе в Оренбургской области» (в редакции от 24.12.2018), решением Совета депутатов муниципального образования Пречистинский сельсовет Оренбургского района Оренбургской области от 28.12.2018 № 118 «О внесении изменений в решение Совета депутатов от 25 ноября 2014г. № 148 «Об   утверждении структуры администрации муниципального образования Пречистинский  сельсовет Оренбургского района Оренбургской области», руководствуясь Уставом муниципального образования Пречистинский сельсовет Оренбургского района Оренбург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должностей муниципальной службы, в течение двух лет после увольнения с которых гражданин,  замещавший должность муниципальной службы,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Пречистинский сельсовет Оренбургского района Оренбургской области и урегулированию конфликта интересов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муниципального образования Пречистинский сельсовет Оренбургского района Оренбургской области от 25.05.2012 № 48-п «Об утверждении перечня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 службы,  при  увольнении с которых гражданин в течение двух лет не вправе   замещать  на  условиях   трудового договора должности в организации и  (или) выполнять в данной организации работу на условиях гражданско - правового договора в случаях, предусмотренных федеральными законами,      если отдельные   функции муниципального (административного) управления данной  организацией  входили в  должностные   (служебные)  обязанности муниципального  служащего,  без  согласия комиссии   по   соблюдению   требований   к  служебному      поведению  муниципальных служащих и урегулированию конфликта интерес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подписания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ный специалист                                 А.М. Синельникова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чистинский сельсовет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ренбургского района  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енбургской области</w:t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2.12.2019г. № 72-п</w:t>
      </w:r>
    </w:p>
    <w:p>
      <w:pPr>
        <w:pStyle w:val="Normal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, в течение двух лет после увольнения с которых гражданин,  замещавший должность муниципальной службы,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муниципального образования Пречистинский сельсовет Оренбургского района Оренбургской области и урегулированию конфликта интере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аршие должности муниципальн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ый специалис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ущий специалист – главный бухгалте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ладшие должности муниципальн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ист 1 категории - землеустроител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8" w:after="108"/>
      <w:jc w:val="center"/>
      <w:outlineLvl w:val="1"/>
    </w:pPr>
    <w:rPr>
      <w:rFonts w:eastAsia="Times New Roman"/>
      <w:b/>
      <w:bCs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2"/>
    <w:qFormat/>
    <w:rPr>
      <w:rFonts w:ascii="Arial" w:hAnsi="Arial" w:cs="Arial"/>
    </w:rPr>
  </w:style>
  <w:style w:type="character" w:styleId="2">
    <w:name w:val=" Знак Знак2"/>
    <w:basedOn w:val="Style12"/>
    <w:qFormat/>
    <w:rPr>
      <w:rFonts w:ascii="Arial" w:hAnsi="Arial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21">
    <w:name w:val="Обычный2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2:00Z</dcterms:created>
  <dc:creator>Пущаева Н.А.</dc:creator>
  <dc:description/>
  <cp:keywords/>
  <dc:language>en-US</dc:language>
  <cp:lastModifiedBy>ИРИНА</cp:lastModifiedBy>
  <cp:lastPrinted>2019-12-12T10:11:00Z</cp:lastPrinted>
  <dcterms:modified xsi:type="dcterms:W3CDTF">2019-12-12T10:12:00Z</dcterms:modified>
  <cp:revision>134</cp:revision>
  <dc:subject/>
  <dc:title/>
</cp:coreProperties>
</file>