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right="4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ЧИСТИНСКИЙ СЕЛЬСОВЕТ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го района                             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й  области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ОСТАНОВЛЕНИЕ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24.12.2019  </w:t>
      </w:r>
      <w:r>
        <w:rPr>
          <w:sz w:val="28"/>
        </w:rPr>
        <w:t xml:space="preserve">№ </w:t>
      </w:r>
      <w:r>
        <w:rPr>
          <w:sz w:val="28"/>
          <w:u w:val="single"/>
        </w:rPr>
        <w:t>7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классификации и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мобильных дорог 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ьзования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30"/>
          <w:sz w:val="28"/>
          <w:szCs w:val="28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 xml:space="preserve">В соответствии с Федеральным законом от 08.11.2007 г. № 257 – ФЗ «Об автомобильных дорогах и о дорожной деятельности в Российской  Федерации  и о  внесении изменений в отдельные законодательные акты Российской  Федерации», руководствуясь  Постановлением  Правительства  Российской  Федерации от 28.09.2009 г.  № 767 «О классификации  автомобильных дорог в Российской Федерации,  ст. 14  Федерального закона  от 06.10.2003 г.  № 131- ФЗ «Об общих  принципах  организации местного самоуправления в Российской Федерации», Уставом муниципального образования Пречистинский сельсовет Оренбургского района и в связи с необходимостью внести в Систему контроля дорожных фондов </w:t>
      </w:r>
      <w:r>
        <w:rPr>
          <w:color w:val="000000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175"/>
        <w:ind w:firstLine="567"/>
        <w:jc w:val="both"/>
        <w:rPr>
          <w:color w:val="000000"/>
          <w:spacing w:val="30"/>
          <w:sz w:val="28"/>
          <w:szCs w:val="28"/>
          <w:lang w:eastAsia="ru-RU"/>
        </w:rPr>
      </w:pPr>
      <w:r>
        <w:rPr>
          <w:color w:val="000000"/>
          <w:spacing w:val="3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дить классификацию  автомобильных дорог (их участков)  общего пользования местного значения с.Пречистинка муниципального образования Пречистинский сельсовет Оренбургского района Оренбургской области и их отнесения к категориям автомобильных дорог согласно Приложения № 1  к данному постановлению.</w:t>
      </w:r>
    </w:p>
    <w:p>
      <w:pPr>
        <w:pStyle w:val="Normal"/>
        <w:suppressAutoHyphens w:val="false"/>
        <w:ind w:left="70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                                            Е.А.Мамонт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75"/>
        <w:ind w:left="5812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tLeast" w:line="175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75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4752" w:type="dxa"/>
            <w:tcBorders/>
          </w:tcPr>
          <w:p>
            <w:pPr>
              <w:pStyle w:val="Formattext"/>
              <w:snapToGrid w:val="false"/>
              <w:spacing w:before="0" w:after="280"/>
              <w:jc w:val="right"/>
              <w:rPr/>
            </w:pPr>
            <w:r>
              <w:rPr/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  <w:p>
            <w:pPr>
              <w:pStyle w:val="Formattext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Formattext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Formattext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Formattext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Formattext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чистинский сельсовет</w:t>
            </w:r>
          </w:p>
          <w:p>
            <w:pPr>
              <w:pStyle w:val="Formattext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го района</w:t>
            </w:r>
          </w:p>
          <w:p>
            <w:pPr>
              <w:pStyle w:val="Formattext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Formattext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4.12.2019</w:t>
            </w: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  <w:u w:val="single"/>
              </w:rPr>
              <w:t>77-п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  <w:lang w:eastAsia="ru-RU"/>
        </w:rPr>
        <w:t>автомобильных дорог (их участков) общего пользования местного значения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  <w:lang w:eastAsia="ru-RU"/>
        </w:rPr>
        <w:t>с.Пречистинка муниципального образования Пречистинский сельсовет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ренбургского района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 их отнесения к категориям автомобильных дорог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134"/>
        <w:gridCol w:w="90"/>
        <w:gridCol w:w="855"/>
        <w:gridCol w:w="15"/>
        <w:gridCol w:w="1733"/>
        <w:gridCol w:w="1299"/>
        <w:gridCol w:w="1701"/>
      </w:tblGrid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2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мобильной дороги</w:t>
            </w:r>
          </w:p>
          <w:p>
            <w:pPr>
              <w:pStyle w:val="Normal"/>
              <w:ind w:left="2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, км.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ласс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автомобильн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 о соответствии автодороги и её участков техническим характеристикам класса и категории автомобильной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ложение</w:t>
            </w:r>
          </w:p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</w:t>
            </w:r>
            <w:r>
              <w:rPr>
                <w:sz w:val="28"/>
                <w:szCs w:val="28"/>
              </w:rPr>
              <w:t>.</w:t>
            </w:r>
            <w:r>
              <w:rPr>
                <w:sz w:val="18"/>
                <w:szCs w:val="18"/>
              </w:rPr>
              <w:t>Новостройк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ычная автомобильная дорога (не скоростная автомобильная дорог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053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чистинка у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тройка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 до д.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к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ычная автомобильная дорога (не скоростная автомобильная дорог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053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чистинка у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с д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до д.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льш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ычная автомобильная дорога (не скоростная автомобильная дорог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053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чистинка у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ая с д.1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д.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родн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 к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ычная автомобильная дорога (не скоростная автомобильная дорог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053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чистинка у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ая с д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до д.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сн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к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м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ычная автомобильная дорога (не скоростная автомобильная дорог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053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чистинка у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ная с д.1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д.14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 к остановке платформы  ж/д 62 к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к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м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ычная автомобильная дорога (не скоростная автомобильная дорог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053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чистинка у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тройка 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1 А на юг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ст. ж/д 62 км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по переулку от ул. Новостройка д. №5 до ул. Большой д. №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к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м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ычная автомобильная дорога (не скоростная автомобильная дорог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ий 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, 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чистин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улок от у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тройка 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5 до у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,д. №23</w:t>
            </w:r>
          </w:p>
        </w:tc>
      </w:tr>
      <w:tr>
        <w:trPr>
          <w:trHeight w:val="2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 по переулку от  ул. Большой д. №23 до ул. Лесной,д.№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к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м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ычная автомобильная дорога (не скоростная автомобильная дорог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ая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.,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ий   </w:t>
            </w:r>
          </w:p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-он, с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чистин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улок п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Большой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№23 до у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, д. №6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17z0">
    <w:name w:val="WW8Num17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5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23">
    <w:name w:val="Основной текст2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spacing w:val="5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atLeast" w:line="0" w:before="360" w:after="84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09:00Z</dcterms:created>
  <dc:creator>1</dc:creator>
  <dc:description/>
  <cp:keywords/>
  <dc:language>en-US</dc:language>
  <cp:lastModifiedBy>User</cp:lastModifiedBy>
  <cp:lastPrinted>2020-02-12T09:58:00Z</cp:lastPrinted>
  <dcterms:modified xsi:type="dcterms:W3CDTF">2020-02-12T04:59:00Z</dcterms:modified>
  <cp:revision>12</cp:revision>
  <dc:subject/>
  <dc:title>УВАЖАЕМЫЕ ТОВАРИЩИ</dc:title>
</cp:coreProperties>
</file>