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декабря 2023 года № 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бюджете муниципального образования Пречистинский сельсовет Оренбургского района Оренбургской области  на 2024 год и плановый период 2025 и 2026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декабря 2023 года №  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 бюджете муниципального образования Пречистинский сельсовет Оренбургского района Оренбургской области  на 2024 год и плановый период 2025 и 2026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br w:type="textWrapping" w:clear="all"/>
      </w:r>
    </w:p>
    <w:p>
      <w:pPr>
        <w:pStyle w:val="TextBody"/>
        <w:tabs>
          <w:tab w:val="clear" w:pos="720"/>
          <w:tab w:val="left" w:pos="574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   </w:t>
      </w:r>
      <w:r>
        <w:rPr>
          <w:color w:val="000000"/>
          <w:szCs w:val="28"/>
          <w:lang w:eastAsia="ru-RU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 </w:t>
      </w: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Оренбургского района Оренбургской области», Совет депутатов муниципального образования Пречистинский сельсовет Оренбургского района Оренбургской области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</w:rPr>
        <w:t xml:space="preserve">1. Утвердить основные характеристики бюджета муниципального образования Пречистинский сельсовет  Оренбургского района Оренбургской области </w:t>
      </w:r>
      <w:r>
        <w:rPr/>
        <w:t>на 2024 год</w:t>
      </w:r>
      <w:r>
        <w:rPr>
          <w:b w:val="false"/>
        </w:rPr>
        <w:t>:</w:t>
      </w:r>
    </w:p>
    <w:p>
      <w:pPr>
        <w:pStyle w:val="Heading4"/>
        <w:ind w:left="0" w:firstLine="540"/>
        <w:jc w:val="both"/>
        <w:rPr/>
      </w:pPr>
      <w:r>
        <w:rPr>
          <w:b w:val="false"/>
          <w:szCs w:val="28"/>
        </w:rPr>
        <w:t>1) прогнозируемый общий объем доходов бюджета в сумме 7 383 135 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общий объем расходов бюджета в сумме 7 383 135  рублей 00 копее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в сумме  0,00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на 1 января 2025 года в сумме  0,00 тыс. рублей, в том числе верхний предел долга по муниципальным гарантиям на 1 января 2025 года в сумме 0,00 рублей.</w:t>
      </w:r>
    </w:p>
    <w:p>
      <w:pPr>
        <w:pStyle w:val="Heading4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2. Утвердить основные характеристики бюджета муниципального образования Пречистинский сельсовет  Оренбургского района Оренбургской области на 2025 и 2026 годы:</w:t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  <w:szCs w:val="28"/>
        </w:rPr>
        <w:t xml:space="preserve">1) прогнозируемый общий объем доходов бюджета </w:t>
      </w:r>
      <w:r>
        <w:rPr>
          <w:szCs w:val="28"/>
        </w:rPr>
        <w:t>на 2025 год</w:t>
      </w:r>
      <w:r>
        <w:rPr>
          <w:b w:val="false"/>
          <w:szCs w:val="28"/>
        </w:rPr>
        <w:t xml:space="preserve"> в сумме 4 075 948  рубля 00 копеек </w:t>
      </w:r>
      <w:r>
        <w:rPr>
          <w:szCs w:val="28"/>
        </w:rPr>
        <w:t>на 2026год</w:t>
      </w:r>
      <w:r>
        <w:rPr>
          <w:b w:val="false"/>
          <w:szCs w:val="28"/>
        </w:rPr>
        <w:t xml:space="preserve"> в сумме 4 099 576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общий объем расходов бюджета </w:t>
      </w:r>
      <w:r>
        <w:rPr>
          <w:b/>
          <w:szCs w:val="28"/>
        </w:rPr>
        <w:t>на 2025 год</w:t>
      </w:r>
      <w:r>
        <w:rPr>
          <w:szCs w:val="28"/>
        </w:rPr>
        <w:t xml:space="preserve"> в сумме 4 075 948  рубля 00 копеек, в том числе  условно утвержденные расходы в сумме  97 646 рублей 35 копеек,  и </w:t>
      </w:r>
      <w:r>
        <w:rPr>
          <w:b/>
          <w:szCs w:val="28"/>
        </w:rPr>
        <w:t>на 2026год</w:t>
      </w:r>
      <w:r>
        <w:rPr>
          <w:szCs w:val="28"/>
        </w:rPr>
        <w:t xml:space="preserve"> в сумме 4 099 576 рублей 00 копеек, в том числе  условно утвержденные расходы в сумме 195 663 рублей 87 копеек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) прогнозируемый дефицит бюджета поселения на 2025 год в сумме   0 рублей и на 2026 год в сумме 0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) верхний предел муниципального внутреннего долга на 1 января 2026 года в сумме  0 тыс. рублей, и на 1 января 2027 года в сумме 0тыс. рублей в том числе верхний предел долга по муниципальным гарантиям на 1 января 2026 года в сумме 0 рублей, и на 1 января 2027 года в сумме 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 Утвердить источники внутреннего финансирования дефицита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24 год и плановый период 2025 и 2026 годы  согласно приложению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нормативы отчислений доходов в бюджет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24 год и плановый период 2025 и 2026 годы  согласно приложению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5. Учесть поступление  по кодам видам (под видов) доходов в бюджет 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/>
        <w:t xml:space="preserve">на </w:t>
      </w:r>
      <w:r>
        <w:rPr>
          <w:szCs w:val="28"/>
        </w:rPr>
        <w:t xml:space="preserve">2024 год и плановый период 2025 и 2026 годы  </w:t>
      </w:r>
      <w:r>
        <w:rPr/>
        <w:t xml:space="preserve">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6.</w:t>
      </w:r>
      <w:r>
        <w:rPr/>
        <w:t xml:space="preserve">Утвердитьобъем дотаций, субсидий, субвенций, иных межбюджетных трансфертов предоставляемых из федерального, областного, районного бюджетов бюджету муниципального образования Пречистинский сельсовет Оренбургского района Оренбургской области на 2024год в сумме  5 943 900 рублей на 2025 год в сумме 2 599 100 рублей,  на 2026 год в сумме  2 570 300 рублей 00 копеек в том числе: </w:t>
      </w:r>
    </w:p>
    <w:p>
      <w:pPr>
        <w:pStyle w:val="TextBody"/>
        <w:rPr/>
      </w:pPr>
      <w:r>
        <w:rPr/>
        <w:t xml:space="preserve"> </w:t>
      </w:r>
      <w:r>
        <w:rPr/>
        <w:t>-дотация на выравнивание бюджетной обеспеченности  поселений из областного бюджета на 2024 год -2 461 000 рублей, на 2025 год-2 365 000 рублей, на 2026 год-2 321 000 рублей ;</w:t>
      </w:r>
    </w:p>
    <w:p>
      <w:pPr>
        <w:pStyle w:val="TextBody"/>
        <w:rPr/>
      </w:pPr>
      <w:r>
        <w:rPr/>
        <w:t xml:space="preserve"> </w:t>
      </w:r>
      <w:r>
        <w:rPr/>
        <w:t>-дотация на выравнивание бюджетной обеспеченности поселений из районного бюджета на 2024 год- 64000 рублей, на 2025 год-64000 рублей, на 2026 год-63000 рублей;</w:t>
      </w:r>
    </w:p>
    <w:p>
      <w:pPr>
        <w:pStyle w:val="TextBody"/>
        <w:rPr/>
      </w:pPr>
      <w:r>
        <w:rPr/>
        <w:t xml:space="preserve">    </w:t>
      </w:r>
      <w:r>
        <w:rPr/>
        <w:t xml:space="preserve">-субвенции </w:t>
      </w:r>
      <w:r>
        <w:rPr>
          <w:szCs w:val="28"/>
        </w:rPr>
        <w:t>на осуществление первичного воинского учета на территориях, где отсутствуют военные комиссариаты</w:t>
      </w:r>
      <w:r>
        <w:rPr/>
        <w:t xml:space="preserve">  на 2024 год в сумме- 154 200 рублей, на 2025 год в сумме -170 100 рублей, на 2026 год в сумме -186 300 рублей ;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-дотации бюджетам сельских поселений на поддержку мер по обеспечению сбалансированности бюджетов на уплату налога на имущество</w:t>
      </w:r>
      <w:r>
        <w:rPr/>
        <w:t xml:space="preserve">  на 2024 год в сумме-6000 рублей; </w:t>
      </w:r>
    </w:p>
    <w:p>
      <w:pPr>
        <w:pStyle w:val="TextBody"/>
        <w:rPr/>
      </w:pPr>
      <w:r>
        <w:rPr/>
        <w:t xml:space="preserve">  </w:t>
      </w:r>
      <w:r>
        <w:rPr/>
        <w:t>-дотации бюджетам сельских поселений на поддержку мер по обеспечению сбалансированности бюджетов для  обеспечения минимального размера оплаты труда работников бюджетной сферы на 2024 год в сумме -42000,00 рублей;</w:t>
      </w:r>
    </w:p>
    <w:p>
      <w:pPr>
        <w:pStyle w:val="TextBody"/>
        <w:rPr/>
      </w:pPr>
      <w:r>
        <w:rPr/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-прочие 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</w:r>
      <w:r>
        <w:rPr/>
        <w:t xml:space="preserve">  на 2024 год в сумме- 317 000, 00 рублей; </w:t>
      </w:r>
    </w:p>
    <w:p>
      <w:pPr>
        <w:pStyle w:val="TextBody"/>
        <w:rPr/>
      </w:pPr>
      <w:r>
        <w:rPr/>
        <w:t>-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4 год в сумме-2 899 700,00 рублей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ab/>
        <w:t>7.  Утвердить  дорожные фонды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- на 2024 год -1 015 235,00 рублей, на 2025 год – 1 036 848,00 рублей, на 2026 год -1 076 276,00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  <w:szCs w:val="28"/>
        </w:rPr>
        <w:t xml:space="preserve">8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е настоящим решением, предоставляются  в случаях, установленных ведомственной структурой расходов  бюджета муниципального образования Пречистинский сельсовет на 2024 год </w:t>
      </w:r>
      <w:r>
        <w:rPr>
          <w:szCs w:val="28"/>
        </w:rPr>
        <w:t xml:space="preserve">и на плановый период 2025 и 2026 годов </w:t>
      </w:r>
      <w:r>
        <w:rPr>
          <w:bCs/>
          <w:szCs w:val="28"/>
        </w:rPr>
        <w:t>согласно приложению № 7 настоящего решения и (или) сводной бюджетной росписью бюджета поселения в соответствии с утвержденными условиями и порядкам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9.Утвердить распределение бюджетных ассигнований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24 год и плановый период 2025 и 2026 годы  по разделам и подразделам расходов  классификации расходов бюджетов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10. Утвердить ведомственную структуру расходов бюджета муниципального образования Пречистинский сельсовет  Оренбургского района Оренбургской области на 2024 год и плановый период 2025 и 2026 годы  согласно приложению 5 к настоящему решению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1.Утвердить распределение бюджетных ассигнований бюджета муниципального образования Пречистинский сельсовет на 2024 год и на плановый период 2025 и 2026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6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Утвердить распределение бюджетных ассигнований бюджета муниципального образования Пречистинский сельсовет на 2024 год и на плановый период 2025 и 2026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7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 Утвердить основные параметры первоочередных расходов бюджета на 2024 год  Пречистинский сельсовет согласно приложению 10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4. Утвердить объем межбюджетных трансфертов  из бюджета муниципального образования Пречистинский сельсовет  в бюджет муниципальному образованию Оренбургский район на осуществление части</w:t>
      </w:r>
      <w:r>
        <w:rPr/>
        <w:t xml:space="preserve"> полномочий  по решению вопросов местного значения в соответствии с заключенными соглашениями</w:t>
      </w:r>
      <w:r>
        <w:rPr>
          <w:szCs w:val="28"/>
        </w:rPr>
        <w:t xml:space="preserve">  </w:t>
      </w:r>
      <w:r>
        <w:rPr/>
        <w:t>на 2024год в сумме  14 612 рублей 00 копеек на 2025 год в сумме 7480 рублей,  на 2026 год в сумме  0 рублей 00 копеек ,</w:t>
      </w:r>
      <w:r>
        <w:rPr>
          <w:szCs w:val="28"/>
        </w:rPr>
        <w:t>согласно приложению №11 настоящего решения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.  Утвердить методику расчета и предоставления иных межбюджетных трансфертов бюджету муниципального образования Оренбургский район согласно приложению 12 настоящего реш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Установить, что заключение и оплата муниципальным образованием Пречистинский сельсовет договоров, исполнение которых осуществляется за счет средств местного бюджета,  производится в пределах утвержденных лимитов бюджетных обязательств в соответствии с ведомственной, функциональной и экономической классификациями расходов местного бюджета.</w:t>
      </w:r>
    </w:p>
    <w:p>
      <w:pPr>
        <w:pStyle w:val="Normal"/>
        <w:jc w:val="both"/>
        <w:rPr/>
      </w:pPr>
      <w:r>
        <w:rPr/>
        <w:t xml:space="preserve">Учет обязательств, подлежащих изменению за счет средств муниципального образования Пречистинский сельсовет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Установить, что обращение взыскания на средства бюджета по денежным обязательствам получателе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экономической структурами расходов бюджета муниципального образования.</w:t>
      </w:r>
    </w:p>
    <w:p>
      <w:pPr>
        <w:pStyle w:val="Normal"/>
        <w:jc w:val="both"/>
        <w:rPr/>
      </w:pPr>
      <w:r>
        <w:rPr/>
        <w:t>В случае недостаточности средств муниципального бюджета получатель средств муниципального бюджета может направить на эти цели средства от предпринимательской и иной приносящей доход деятельности. При недостаточности указанных средств на лицевых счетах должников главный распорядитель средств муниципального бюджета осуществляет финансирование расходов в сумме, необходимой для исполнения требований по исполнительному листу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/>
        <w:t>18</w:t>
      </w:r>
      <w:r>
        <w:rPr>
          <w:szCs w:val="28"/>
        </w:rPr>
        <w:t>. Установить что  средства, полученные администрацией МО Пречистинский сельсовет Оренбургского района Оренбургской области в 2024 году от оказания платных услуг муниципальными казенными 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 бюджета МО Пречистинский сельсовет Оренбургского района Оренбургской области;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9.Предоставить право администрации муниципального образования Пречистинский сельсовет Оренбургского района Оренбургской области в ходе исполнения настоящего решения вносить изменения с утверждением на очередном заседании Совета депутатов.</w:t>
      </w:r>
    </w:p>
    <w:p>
      <w:pPr>
        <w:pStyle w:val="ConsPlusNormal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. 8 ст. 217 БК РФ следующие дополнительные основания для внесения изменений  в показатели сводной бюджетной росписи 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ерераспределение бюджетных ассигнований главного распорядителя бюджетных средств </w:t>
      </w:r>
      <w:r>
        <w:rPr>
          <w:color w:val="000000"/>
          <w:spacing w:val="3"/>
          <w:szCs w:val="28"/>
        </w:rPr>
        <w:t xml:space="preserve">по </w:t>
      </w:r>
      <w:r>
        <w:rPr>
          <w:color w:val="000000"/>
          <w:spacing w:val="3"/>
          <w:szCs w:val="28"/>
          <w:u w:val="single"/>
        </w:rPr>
        <w:t>разделам, подразделам</w:t>
      </w:r>
      <w:r>
        <w:rPr>
          <w:szCs w:val="28"/>
          <w:u w:val="single"/>
        </w:rPr>
        <w:t xml:space="preserve">, </w:t>
      </w:r>
      <w:r>
        <w:rPr>
          <w:color w:val="000000"/>
          <w:spacing w:val="3"/>
          <w:szCs w:val="28"/>
          <w:u w:val="single"/>
        </w:rPr>
        <w:t>целевым статьям и видам расходов</w:t>
      </w:r>
      <w:r>
        <w:rPr>
          <w:color w:val="000000"/>
          <w:spacing w:val="3"/>
          <w:szCs w:val="28"/>
        </w:rPr>
        <w:t xml:space="preserve">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целях исполнения обязательств местного бюджета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распределение бюджетных ассигнований главного распорядителя средств бюджета по разделам, подразделам, целевым статьям и видам расходов в целях обеспечения условий софинансирования  получения средств  из  других бюджетов  бюджетной системы Российской </w:t>
      </w:r>
    </w:p>
    <w:p>
      <w:pPr>
        <w:pStyle w:val="23"/>
        <w:widowControl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величение (уменьшение) бюджетных ассигнований по расходам на дорожное хозяйство в текущем году исходя из уточненного прогноза поступлений доходов,</w:t>
      </w:r>
      <w:r>
        <w:rPr>
          <w:sz w:val="28"/>
          <w:szCs w:val="28"/>
        </w:rPr>
        <w:t xml:space="preserve"> образующих дорожный фонд муниципального образования</w:t>
      </w:r>
      <w:r>
        <w:rPr>
          <w:sz w:val="28"/>
          <w:szCs w:val="28"/>
          <w:lang w:val="ru-RU"/>
        </w:rPr>
        <w:t xml:space="preserve"> Пречистинский</w:t>
      </w:r>
      <w:r>
        <w:rPr>
          <w:sz w:val="28"/>
          <w:szCs w:val="28"/>
        </w:rPr>
        <w:t xml:space="preserve"> сельсовет в соответствии с Решением Совета депутатов  от </w:t>
      </w:r>
      <w:r>
        <w:rPr>
          <w:sz w:val="28"/>
          <w:szCs w:val="28"/>
          <w:lang w:val="ru-RU"/>
        </w:rPr>
        <w:t>0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«О дорожном фонде муниципального образования </w:t>
      </w:r>
      <w:r>
        <w:rPr>
          <w:sz w:val="28"/>
          <w:szCs w:val="28"/>
          <w:lang w:val="ru-RU"/>
        </w:rPr>
        <w:t>Пречисти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 xml:space="preserve"> Оренбургского района Оренбургской област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а также их </w:t>
      </w:r>
      <w:r>
        <w:rPr>
          <w:rFonts w:eastAsia="Calibri"/>
          <w:color w:val="000000"/>
          <w:sz w:val="28"/>
          <w:szCs w:val="28"/>
        </w:rPr>
        <w:t>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>20. Выделить из бюджета  муниципального образования Пречистинский сельсовет Оренбургского района Оренбургской области  субсидии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Cs w:val="28"/>
        </w:rPr>
      </w:pPr>
      <w:r>
        <w:rPr/>
        <w:t xml:space="preserve"> </w:t>
      </w:r>
      <w:r>
        <w:rPr/>
        <w:t xml:space="preserve">КБК  047  0801 8140170005 610 ,  КБК  047  0801 8140270011 610   -   </w:t>
      </w:r>
      <w:r>
        <w:rPr>
          <w:szCs w:val="28"/>
        </w:rPr>
        <w:t>субсидии бюджетным учреждениям на финансовое обеспечение государственного (муниципального) задания на оказание услуг на 2024 год в сумме 1 495,300 тыс.рублей, на 2025 в сумме  998,78578 и 2026 годы в сумме 1 126,27599 тыс. рублей ежегодно</w:t>
      </w:r>
      <w:r>
        <w:rPr>
          <w:bCs/>
          <w:color w:val="000000"/>
          <w:szCs w:val="28"/>
        </w:rPr>
        <w:t>.</w:t>
      </w:r>
    </w:p>
    <w:p>
      <w:pPr>
        <w:pStyle w:val="Normal"/>
        <w:suppressAutoHyphens w:val="tru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21.</w:t>
      </w:r>
      <w:r>
        <w:rPr>
          <w:szCs w:val="28"/>
          <w:lang w:eastAsia="ru-RU"/>
        </w:rPr>
        <w:t xml:space="preserve"> Утвердить программу муниципальных внутренних заимствований муниципального образования Пречистинский сельсовет Оренбургского района Оренбургской области на 2024 год и на плановый период 2025 и 2026 годов, согласно Приложению № 8 настоящего решения.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Cs w:val="28"/>
        </w:rPr>
        <w:t>22</w:t>
      </w:r>
      <w:r>
        <w:rPr>
          <w:bCs/>
          <w:color w:val="000000"/>
          <w:sz w:val="24"/>
          <w:szCs w:val="24"/>
        </w:rPr>
        <w:t>.</w:t>
      </w:r>
      <w:r>
        <w:rPr>
          <w:szCs w:val="28"/>
          <w:lang w:eastAsia="ru-RU"/>
        </w:rPr>
        <w:t xml:space="preserve"> Утвердить программу муниципальных гарантий  муниципального образования Пречистинский сельсовет Оренбургского района Оренбургской области на 2024 год и на плановый период 2025 и 2026 годов, согласно Приложению № 9 настоящего решения.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23.Предельный объем муниципального долга на 2024 год, на 2025год, на 2026год не планируется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4.</w:t>
      </w:r>
      <w:r>
        <w:rPr/>
        <w:t xml:space="preserve">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ыделить  администрации муниципального образования</w:t>
      </w:r>
      <w:r>
        <w:rPr>
          <w:szCs w:val="28"/>
        </w:rPr>
        <w:t xml:space="preserve"> Пречистинский сельсовет Оренбургского района Оренбургской области в 2024году уплачивать членские взносы за счет средств бюджета МО Пречистинский сельсовет Оренбургского района Оренбургской области перечислять  по  КБК 047 0113 8640190004 850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</w:t>
      </w:r>
      <w:r>
        <w:rPr>
          <w:color w:val="FF0000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2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В.В.)</w: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26. Настоящее решение вступает в силу  с 1 января 2024 год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>27. Данное решение обнародовать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Председатель Совета депутатов                                        В.В.Мушинский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basedOn w:val="1"/>
    <w:qFormat/>
    <w:rPr>
      <w:sz w:val="28"/>
      <w:lang w:val="ru-RU" w:bidi="ar-SA"/>
    </w:rPr>
  </w:style>
  <w:style w:type="character" w:styleId="Style9">
    <w:name w:val="Верхний колонтитул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1:00Z</dcterms:created>
  <dc:creator>Пущаева</dc:creator>
  <dc:description/>
  <cp:keywords/>
  <dc:language>en-US</dc:language>
  <cp:lastModifiedBy>Admin</cp:lastModifiedBy>
  <cp:lastPrinted>2021-11-15T10:25:00Z</cp:lastPrinted>
  <dcterms:modified xsi:type="dcterms:W3CDTF">2023-12-26T06:46:00Z</dcterms:modified>
  <cp:revision>111</cp:revision>
  <dc:subject/>
  <dc:title>ккккк</dc:title>
</cp:coreProperties>
</file>