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ЧИСТ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7 сентября 2012г.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Пречист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7.12.2011г. № 416- ФЗ «О водоснабжении и водоотведении», в соответствии с п. 4 ст. 14  Федерального закона от 06.10.2003г. № 131-ФЗ «Об общих принципах организации местного самоуправления в РФ; в соответствии с п. 4 ст. 5 Устава МО Пречистинский сельсовет Оренбургского района Оренбургской области Совет депутатов МО Пречистинский сельсовет Оренбургского района Оренбург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ческое содержание «Схемы водоснабжения с. Пречистинка» согласно приложения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овое содержание «Схемы водоснабжения с. Пречистинка» согласно приложения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момента обнаро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ной налоговой и финансовой политике; собственности и экономическим вопросам; по образованию, здравоохранению, социальной политике, делам молодежи, культуре и спорту (Председатель - Шаш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чистинский сельсовет                                                       В.Г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26:00Z</dcterms:created>
  <dc:creator>User</dc:creator>
  <dc:description/>
  <dc:language>en-US</dc:language>
  <cp:lastModifiedBy>User</cp:lastModifiedBy>
  <cp:lastPrinted>2014-03-26T12:27:00Z</cp:lastPrinted>
  <dcterms:modified xsi:type="dcterms:W3CDTF">2014-03-26T06:27:00Z</dcterms:modified>
  <cp:revision>7</cp:revision>
  <dc:subject/>
  <dc:title/>
</cp:coreProperties>
</file>